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2 червня 2017 р.    </w:t>
        <w:tab/>
        <w:tab/>
        <w:t xml:space="preserve">        м. Сватове                                    </w:t>
        <w:tab/>
        <w:t xml:space="preserve">   № 13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несення змін до 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ціального захисту дітей-сиріт та ді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збавлених батьківського піклування на 2016-2017 ро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умов для реалізації державних гарантій і конституційних прав дітей-сиріт та дітей, позбавлених батьківського піклування,   керуючись ст.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>Внести зміни до міської програми соціального захисту  дітей-сиріт та дітей, позбавлених батьківського піклування на 2016-2017 роки в частині обсягів фінансування   робіт по ремонту житлових приміщень для забезпечення житлом дітей-сиріт та дітей, позбавлених батьківського піклування та осіб з їх числа виклавши додаток 2 до Програми в новій редакції (додат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 програмі об’єкт, що підлягає ремонту «1/2 частина будинку по вул. Широка, 74» змінити на об’єкт – «квартира  № 3 буд. 27 (22) по вул. В.Я. Чайки с-ща Сосновий, та квартира  № 27 буд. 9 по кв. Мирний м. Сват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Контроль за виконанням даного рішення покласти на постійну комісію 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 xml:space="preserve">                    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міської прогр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оціального захисту дітей-сиріт та ді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збавлених батьківського піклування на 2016-201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ієнтовні обсяги фінансування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дітей-сиріт та дітей позбавлених батьківського пікл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69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276"/>
        <w:gridCol w:w="1503"/>
        <w:gridCol w:w="1276"/>
      </w:tblGrid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ви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р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 по 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обсяги фінансув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DNA7 X86</dc:creator>
  <dc:description/>
  <cp:keywords/>
  <dc:language>en-US</dc:language>
  <cp:lastModifiedBy>Абв</cp:lastModifiedBy>
  <cp:lastPrinted>2014-10-30T14:54:00Z</cp:lastPrinted>
  <dcterms:modified xsi:type="dcterms:W3CDTF">2017-06-26T13:06:00Z</dcterms:modified>
  <cp:revision>3</cp:revision>
  <dc:subject/>
  <dc:title/>
</cp:coreProperties>
</file>