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НАДЦЯТ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2 червня 2017 р.  </w:t>
        <w:tab/>
        <w:tab/>
        <w:t xml:space="preserve">        м. Сватове                                          </w:t>
        <w:tab/>
        <w:t xml:space="preserve"> №13/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 xml:space="preserve">« Про внесення змін в рішення 11-ї сесії </w:t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>Сватівської міської ради №11/18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від 24 січня 2017 року»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Буділко Людмили Миколаївни з проханням внести зміни в ріщення 11-ї сесії Сватівської міської ради №11/18 від 24 січня 2017 року, яким визнано цілою одиницею квартирою №2 тільки частину житлового будинку №38 по                          вул.Степова м.Сватове без врахування, що під квартиру №2 використовується також частина прибудованої до будинку літньої кухні, та визнати квартирою №2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астину житлового будинку з частиною прибудованої до будинку літньої кухні  по                          вул.Степова, 38 м. Сватове, керуючись ст. 25,26 Закону України «Про місцеве самоврядування в Україні»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numPr>
          <w:ilvl w:val="0"/>
          <w:numId w:val="3"/>
        </w:numPr>
        <w:spacing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в  рішення 11-ї сесії Сватівської міської ради №11/18 від 24 січня 2017 року та визнати пункт №2 даного рішення таким , що втратив чинні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ти належні Буділко Людмилі Миколаївні відповідно до договору дарування від 16 березня  1995 року 14/25 частини житлового будинку №38 по вул. Степова   м.Сватове та частину прибудованої до  житлового будинку літньої кухні  цілою одиницею квартирою та  присвоїти їй №2 в будинку №38  по  вул. Степова   м.Сват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>Зобов’яз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ділко Людмилу Миколаївну  звернутися з відповідною заявою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реєстрації права власності на квартиру №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будинку №38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о вул. Степова м.Сватове з відповідними частками господарських будівель </w:t>
      </w:r>
      <w:r>
        <w:rPr>
          <w:rFonts w:cs="Times New Roman" w:ascii="Times New Roman" w:hAnsi="Times New Roman"/>
          <w:sz w:val="24"/>
          <w:szCs w:val="24"/>
          <w:lang w:val="uk-UA"/>
        </w:rPr>
        <w:t>на підставі даного рішення і інших правовстановлюючих докумен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депутатську 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Style13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3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rPr/>
      </w:pPr>
      <w:r>
        <w:rPr>
          <w:rFonts w:eastAsia="Cambria" w:cs="Cambria"/>
          <w:b/>
          <w:color w:val="000000"/>
          <w:sz w:val="26"/>
          <w:lang w:val="uk-UA"/>
        </w:rPr>
        <w:t xml:space="preserve">   </w:t>
      </w:r>
      <w:r>
        <w:rPr>
          <w:b/>
          <w:color w:val="000000"/>
          <w:sz w:val="26"/>
        </w:rPr>
        <w:t>Сватівський  міський голова</w:t>
        <w:tab/>
        <w:tab/>
        <w:tab/>
        <w:tab/>
        <w:t xml:space="preserve">                    Є.В. Рибалко</w:t>
      </w:r>
    </w:p>
    <w:p>
      <w:pPr>
        <w:pStyle w:val="Normal"/>
        <w:spacing w:before="0" w:after="20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7:00Z</dcterms:created>
  <dc:creator>DNA7 X86</dc:creator>
  <dc:description/>
  <cp:keywords/>
  <dc:language>en-US</dc:language>
  <cp:lastModifiedBy>Абв</cp:lastModifiedBy>
  <cp:lastPrinted>2017-06-26T17:10:00Z</cp:lastPrinted>
  <dcterms:modified xsi:type="dcterms:W3CDTF">2017-06-26T14:10:00Z</dcterms:modified>
  <cp:revision>4</cp:revision>
  <dc:subject/>
  <dc:title/>
</cp:coreProperties>
</file>