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2 червня 2017 р.  </w:t>
        <w:tab/>
        <w:tab/>
        <w:t xml:space="preserve">        м. Сватове                                          </w:t>
        <w:tab/>
        <w:t xml:space="preserve"> №13/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« Про присвоєння окремих адрес частинам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 xml:space="preserve">житлового будинку №46  по вул. Державна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. Сватове</w:t>
      </w:r>
      <w:r>
        <w:rPr>
          <w:b/>
          <w:bCs/>
          <w:i/>
          <w:iCs/>
          <w:sz w:val="24"/>
        </w:rPr>
        <w:t xml:space="preserve">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Ларіна Олександра Петровича та Слєпченко Альбіни Олександрівни з проханням визнати цілою одиницею квартирою  частини житлового будинку №46 по вул.Державна м.Сватове та присвоїти квартирам і земельним ділянкам на яких вони розташовані окремі адреси, що необхідно для приведення адрес вищевказаного нерухомого майна у відповідність до вимог законодавства України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26 Закону України «Про місцеве самоврядування в Україні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і Ларіну Олександру Петровичу 1/2 частини житлового будинку №46 по вул. Державна  м.Сватове цілою одиницею квартирою та  присвоїти їй №1 в будинку №46  по вул. Державна  м.Сватове.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належні Слєпченко Альбіні Олександрівні 1/2 частини житлового будинку №46 по вул. Державна   м.Сватове цілою одиницею квартирою та  присвоїти їй №2 в будинку №46  по  вул. Державна  м.Сват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аріна Олександра Петровича  та Слєпченко Альбіну Олександрівну звернутися з відповідною заявою до суб’єкта, який здійснює повноваження у сфері державної реєстрації прав дл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реєстрації права власності на квартири №1 та №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будинку №46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о вул. Державна м.Сватове з відповідними частками господарських будівель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Heading8"/>
        <w:rPr>
          <w:rFonts w:ascii="Times New Roman" w:hAnsi="Times New Roman" w:cs="Times New Roman"/>
          <w:b/>
          <w:b/>
          <w:color w:val="000000"/>
          <w:sz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lang w:val="uk-UA"/>
        </w:rPr>
      </w:r>
    </w:p>
    <w:p>
      <w:pPr>
        <w:pStyle w:val="Heading8"/>
        <w:rPr/>
      </w:pPr>
      <w:r>
        <w:rPr>
          <w:rFonts w:eastAsia="Cambria" w:cs="Cambria"/>
          <w:b/>
          <w:color w:val="000000"/>
          <w:sz w:val="26"/>
          <w:lang w:val="uk-UA"/>
        </w:rPr>
        <w:t xml:space="preserve">   </w:t>
      </w:r>
      <w:r>
        <w:rPr>
          <w:b/>
          <w:color w:val="000000"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before="0" w:after="20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9:00Z</dcterms:created>
  <dc:creator>DNA7 X86</dc:creator>
  <dc:description/>
  <cp:keywords/>
  <dc:language>en-US</dc:language>
  <cp:lastModifiedBy>Абв</cp:lastModifiedBy>
  <cp:lastPrinted>2017-06-26T17:12:00Z</cp:lastPrinted>
  <dcterms:modified xsi:type="dcterms:W3CDTF">2017-06-26T14:12:00Z</dcterms:modified>
  <cp:revision>4</cp:revision>
  <dc:subject/>
  <dc:title/>
</cp:coreProperties>
</file>