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НАДЦЯ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22 червня 2017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ab/>
        <w:t xml:space="preserve">   № 13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Про затвердження звіту п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иконання бюджету Сватів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ької ради за І квартал 2017 ро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обсяг доходів на 2017 рік затверджено рішенням десятої сесії сьомого скликання від 23.12.2016р. (зі змінами, внесеними рішеннями сесій міської ради: 11 сесії від 24.01.2017 № 11/6) у сумі 28705,540 тис.грн, в т.р., доходи загального фонду – 27543,250 тис.грн., (в т.ч. надходження субвенції з районного бюджету на фінансування дошкільних закладів освіти – 6988,300 тис.грн, закладів культури – 1771,200 тис.грн), спеціального фонду – 1162,290 тис.грн. Профіцит загального фонду бюджету (з врахуванням затвердженого залишку коштів станом на 01.01.2017р.) – 7106,840 тис.грн. направлено на покриття дефіциту спеціального фонду (7106,840 тис.грн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до бюджету міської ради надійшло в цілому 8084,993 тис.грн., в т.р., доходи загального фонду – 7293,005 тис.грн, спеціального – 791,988 тис.грн. В цілому бюджет міської ради по загальному фонду виконано на 117,5 %, до показників минуло року відсоток виконання склав 155,2. Абсолютне відхилення при цьому дорівнює  +1075,450 тис.грн. і  +2580,860 тис.грн. відповідно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спеціальному фонду бюджету планові показники звітного періоду виконано на 214,1 %, сума перевиконання – 422,065 тис.грн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порівнянні з відповідним періодом минулого року фактичні надходження збільшились на 115,8%, або на 424,903 тис.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отримано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субвенції» (41035000) з районного бюджету на утримання дошкільних закладів освіти та закладів культури в обсязі 2202,000 тис.грн., або 100% планових показників звітного періо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профінансовано видатки на загальну суму 5519,263 тис.грн, що становить 53,4% планових показників. З них видатки загального фонду бюджету – 4943,102 тис.грн. (70,2%), спеціального фонду – 576,161 тис.грн.(17,5%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ані кошти із загального фонду бюджету до бюджету розвитку спеціального фонду в розмірі 300,296 тис.грн., які використані н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КВКБМС 6060 КЕКВ 3132 (73,902 тис.грн.) – оплата робіт з капітального  ремонту Меморіалу Слави, Пам'яті та Скорботи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КВКБМС 7810 КЕКВ 3131 (226,394 тис.грн.) – виконані роботи з капітального ремонту багатоквартирних будинків (пл..Злагоди, 12) – 222,857 тис.грн., технагляд за проведеними роботами – 3,537 тис.грн. 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вищення доходів над видатками в цілому по бюджету становить 2565,730  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Згідно з п. 4 ст. 80 Бюджетного Кодексу України;  п. 23 ст. 26 Закону України «Про місцеве самоврядування в Україні»,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бюджету Сватівської міської ради за І квартал 2017 року по доходах в обсязі 8084,993 тис.грн., в т.р., доходи загального фонду – 7293,005 тис.грн., спеціального фонду  - 791,988 тис.грн.; по видатках в цілому – 5519,263 тис.грн., в т.р., видатки загального фонду – 4943,102 тис.грн., спеціального фонду -  576,161 тис.грн., з перевищенням  доходів над видатками в цілому по бюджету  2565,730  тис.грн.  (Додаток №1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у коштів із загального фонду бюджету до бюджету розвитку спеціального фонду в розмірі 300,296 тис.грн.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додаток № 1 до цього рішення невід’ємною частиною.</w:t>
      </w:r>
    </w:p>
    <w:p>
      <w:pPr>
        <w:pStyle w:val="Style14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ватівський міський голова          </w:t>
        <w:tab/>
        <w:tab/>
        <w:t xml:space="preserve">           </w:t>
        <w:tab/>
        <w:tab/>
        <w:t xml:space="preserve">        Є.В.Рибалко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sectPr>
      <w:type w:val="nextPage"/>
      <w:pgSz w:w="11906" w:h="16838"/>
      <w:pgMar w:left="1701" w:right="99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54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31:00Z</dcterms:created>
  <dc:creator>DNA7 X86</dc:creator>
  <dc:description/>
  <cp:keywords/>
  <dc:language>en-US</dc:language>
  <cp:lastModifiedBy>Абв</cp:lastModifiedBy>
  <cp:lastPrinted>2017-06-26T13:21:00Z</cp:lastPrinted>
  <dcterms:modified xsi:type="dcterms:W3CDTF">2017-06-26T10:22:00Z</dcterms:modified>
  <cp:revision>5</cp:revision>
  <dc:subject/>
  <dc:title/>
</cp:coreProperties>
</file>