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ТРИ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 13/20</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sz w:val="24"/>
          <w:szCs w:val="24"/>
          <w:lang w:val="uk-UA"/>
        </w:rPr>
        <w:t xml:space="preserve">- гр. Чашка Андрію Леонтійовичу, який мешкає за адресою: Луганська область, м. Сватове, вул. Набережна, 12,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186 га. за адресою: Луганська область, м. Сватове, вул. Набережна, 2а.</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Заходякіной Ользі Анатоліївні, яка мешкає за адресою: Луганська область, м. Сватове, вул. Новоселівка, 83,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1588 га. за адресою: Луганська область, м. Сватове, вул. Новоселівка, 83.</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Кулаковій Валентині Михайлівні, яка мешкає за адресою: Луганська область, м. Сватове, вул. Весела, 85, земельну ділянку площею - 0,0573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Весела, 85.</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Мариненко Раїсі Єгорівні, яка мешкає за адресою: Луганська область, м. Сватове, вул. Широка, 13а, земельну ділянку площею - 0,0672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Широка, 13а.</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Левандовській Валентині Лаврентіївні, яка мешкає за адресою: Луганська область, м. Сватове, вул. Степова, 99, та гр. Окороков Юрію Лаврентійовичу, який мешкає за адресою: Луганська область, м. Сватове, вул. Лісова, 27,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484 га. за адресою: Луганська область, м. Сватове, пров. Степовий, 13.</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Перепелиця Лідії Іванівні, яка мешкає за адресою: Луганська область, м. Сватове, вул. Весела, 20,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1431 га. за адресою: Луганська область, м. Сватове, вул. Весела, 1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Ляховій Олені Миколаївні, яка мешкає за адресою: Луганська область, Сватівський район, с. Коломийчиха, земельну ділянку площею - 0,0805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Короленко, 15.</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Шалуновій Ларисі Йосипівні, яка мешкає за адресою: Луганська область, м. Сватове, вул. Садова, 160,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060 га за адресою: Луганська область, м. Сватове, вул. Садова, 160.</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Глушпенко Ользі Вікторівні, яка мешкає за адресою: м. Київ, вул. Ак. Вільямса, 5/16,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000 га за адресою: Луганська область, м. Сватове, вул. Комарова, 29.</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6:00Z</dcterms:created>
  <dc:creator>1</dc:creator>
  <dc:description/>
  <cp:keywords/>
  <dc:language>en-US</dc:language>
  <cp:lastModifiedBy>Абв</cp:lastModifiedBy>
  <cp:lastPrinted>2015-12-09T21:40:00Z</cp:lastPrinted>
  <dcterms:modified xsi:type="dcterms:W3CDTF">2017-06-26T14:17:00Z</dcterms:modified>
  <cp:revision>3</cp:revision>
  <dc:subject/>
  <dc:title>Сватівська міська рада</dc:title>
</cp:coreProperties>
</file>