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  <w:t>ТРЕНАДЦЯТ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 22 червня 2017 р.                                м. Сватове                                                     № 13/21</w:t>
      </w:r>
    </w:p>
    <w:p>
      <w:pPr>
        <w:pStyle w:val="Normal"/>
        <w:tabs>
          <w:tab w:val="clear" w:pos="708"/>
          <w:tab w:val="left" w:pos="1120" w:leader="none"/>
          <w:tab w:val="left" w:pos="9498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„</w:t>
      </w:r>
      <w:r>
        <w:rPr>
          <w:b/>
          <w:i/>
          <w:lang w:val="uk-UA"/>
        </w:rPr>
        <w:t xml:space="preserve">Про надання дозволу на розробку проекті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емлеустрою  щодо відведення земельних  ділян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/>
      </w:pPr>
      <w:r>
        <w:rPr>
          <w:b/>
          <w:i/>
          <w:lang w:val="uk-UA"/>
        </w:rPr>
        <w:t xml:space="preserve">громадянам міста по Сватівській  міській  рад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Луганської області ” </w:t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Розглянувши заяви громадян щодо надання земельних ділянок у власність або користування, керуючись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п. 34 ст. 26 Закону України „Про місцеве самоврядування в Україні” та ст. ст. 12, 19, 92, 93, 118, 121, 122, 123, 124, 186  Земельного кодексу Украї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Сватівська міська 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 xml:space="preserve">1. </w:t>
      </w:r>
      <w:r>
        <w:rPr>
          <w:lang w:val="uk-UA"/>
        </w:rPr>
        <w:t>Надати  дозві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>гр.  Гиря Олені Сергіївні, яка мешкає за адресою: Луганська область,  м. Сватове, вул. Горького, 25, на підготовку проекту землеустрою щодо відведення земельної ділянки у власність за адресою: Луганська область, м. Сватове, вул. Горького, 139, із категорії земель сільськогосподарського призначення в землі сільськогосподарського призначення для ведення особистого селянського господарства загальною площею - 0,1598 га. (код.  КВЦПЗ – 01.03).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lang w:val="uk-UA"/>
        </w:rPr>
        <w:t>гр. Бобровник Сергію Валерійовичу, який мешкає за адресою: Луганська область, м. Сватове, кв. Мирний, 10 кв. 23, на підготовку проекту землеустрою щодо відведення земельної ділянки у власність за адресою: Луганська область, м. Сватове, кв. Мирний, (гараж) б/н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65 га. (код КВЦПЗ В 02.05);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>гр. Ялинич Віктору Володимировичу, який мешкає за адресою: Луганська область, м. Сватове, вул. Кударя, 106/2, на підготовку проекту землеустрою щодо відведення земельної ділянки у власність за адресою: Луганська область, м. Сватове, пров. Південний, б/н, із категорії земель житлової та громадської забудови в категорію земель житлової та громадської забудови для будівництва та обслуговування житлового будинку господарських будівель та споруд (присадибна ділянка) площею – 0,1000 га. (код КВЦПЗ В 02.01);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lang w:val="uk-UA"/>
        </w:rPr>
        <w:t>гр.  Пєснєвой Світлані Іванівні, яка мешкає за адресою: Луганська область,  м. Сватове, вул. Кударя, 128/2, на підготовку проекту землеустрою щодо відведення земельної ділянки у власність за адресою: Луганська область, м. Сватове, вул. Кударя, 128/2, із категорії земель сільськогосподарського призначення в землі сільськогосподарського призначення для ведення особистого селянського господарства загальною площею - 0,0206 га. (код.  КВЦПЗ – 01.03).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lang w:val="uk-UA"/>
        </w:rPr>
        <w:t>гр. Заруба Олександру Васильовичу, який мешкає за адресою: Луганська область, м. Сватове, кв. Залізничників, 2 кв. 45, на підготовку проекту землеустрою щодо відведення земельної ділянки у власність за адресою: Луганська область, м. Сватове, кв. Залізничників, (гараж) 1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30 га. (код КВЦПЗ В 02.05);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lang w:val="uk-UA"/>
        </w:rPr>
        <w:t>гр. Саакян Ваге Гайковичу, який мешкає за адресою: Луганська область, м. Сватове, вул. Ново - Старобільська, 9, на підготовку проекту землеустрою щодо відведення земельної ділянки у оренду за адресою: Луганська область, м. Сватове, пл. 50 років Перемоги, 39, із категорії земель громадської забудови в категорію земель громадської забудови для будівництва та обслуговування будівель торгівлі загальною площею – 0,0145 га. (код КВЦПЗ В 03.07);</w:t>
      </w:r>
    </w:p>
    <w:p>
      <w:pPr>
        <w:pStyle w:val="Style17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Проекти землеустрою щодо відведення земельних ділянок надати для затвердження до Сватівської міської ради протягом одного року з дня прийняття даного рішення. 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FF0000"/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Контроль за виконанням даного рішення покласти  на постійну депутатсь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омісію з   питань будівництва, благоустрою, комунального обслуговування, земельних відносин та екології.</w:t>
      </w:r>
      <w:r>
        <w:rPr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ватівський  міський  голова</w:t>
        <w:tab/>
        <w:tab/>
        <w:tab/>
        <w:tab/>
        <w:tab/>
        <w:t xml:space="preserve">                            Є.В. Рибалко</w:t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6:23:00Z</dcterms:created>
  <dc:creator>1</dc:creator>
  <dc:description/>
  <cp:keywords/>
  <dc:language>en-US</dc:language>
  <cp:lastModifiedBy>Абв</cp:lastModifiedBy>
  <cp:lastPrinted>2015-06-24T13:21:00Z</cp:lastPrinted>
  <dcterms:modified xsi:type="dcterms:W3CDTF">2017-06-26T14:19:00Z</dcterms:modified>
  <cp:revision>3</cp:revision>
  <dc:subject/>
  <dc:title>Сватівська міська рада</dc:title>
</cp:coreProperties>
</file>