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 червня 2017 р.                              м. Сватове                                                   № 13/2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8 Березня, 6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34:0056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089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34:005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отовського, 3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6:005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орького, 100, площею - 0,063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5:002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теринарна, 15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3:0018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261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3:001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апаєва, 44, площею - 0,079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58:002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майдан Злагоди, 2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1:0013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464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1:001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теринарна, 177, площею - 0,069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52:008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теринарна, 179, площею - 0,059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52:0080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толбового, 3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97:0013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742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97:001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Докучаєва, 2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70:002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(гараж) 127-г, площею - 0,0024 га, для будівництва індивідуальних гаражі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11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Івановій Аллі Григоріївні, яка мешкає за адресою: Луганська область, м. Сватове, вул. 8 Березня, 62, земельну ділянку за адресою: Луганська область, м. Сватове, вул. 8 Березня, 62, площею - 0,1000 га, для будівництва і обслуговування житлового будинку, господарських будівель і споруд (присадибна ділянка), площею - 0,0089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аріжному Володимиру Олександровичу та гр. Наріжній Світлані Олексіївні, які мешкають за адресою: Луганська область, м. Сватове, вул. Котовського, 32, у спільну сумісну власність земельну ділянку за адресою: Луганська область, м. Сватове, вул. Котовського, 3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авленко Юрію Сергійовичу, який мешкає за адресою: Луганська область, м. Сватове, вул. Горького, 100, земельну ділянку за адресою: Луганська область, м. Сватове, вул. Горького, 100, площею - 0,063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вика Олексію Леонідовичу, який мешкає за адресою: Луганська область, м. Сватове, вул. Ветеринарна, 153, земельну ділянку за адресою: Луганська область, м. Сватове, вул. Ветеринарна, 153, площею - 0,1000 га, для будівництва і обслуговування житлового будинку, господарських будівель і споруд (присадибна ділянка), площею - 0,0261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крипник Надії Йосипівні, яка мешкає за адресою: Луганська область, м. Сватове, вул. Чапаєва, 44, земельну ділянку за адресою: Луганська область, м. Сватове, вул. Чапаєва, 44, площею - 0,079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ловко Юрію Петровичу, який мешкає за адресою: Луганська область, м. Сватове, майдан Злагоди, 28, земельну ділянку за адресою: Луганська область, м. Сватове, майдан Злагоди, 28, площею - 0,1000 га, для будівництва і обслуговування житлового будинку, господарських будівель і споруд (присадибна ділянка), площею - 0,0464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вика Наталії Миколаївні, яка мешкає за адресою: Луганська область, м. Сватове, вул. Ветеринарна, 153, земельну ділянку за адресою: Луганська область, м. Сватове, вул. Ветеринарна, 177, площею - 0,069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арельник Галині Іванівні, яка мешкає за адресою: Луганська область, м. Сватове, пл. Привокзальна, 8 кв. 7, земельну ділянку за адресою: Луганська область, м. Сватове, вул. Ветеринарна, 179, площею - 0,059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риймак Олегу Олександровичу, який мешкає за адресою: Луганська область, м. Сватове, вул. Столбового, 39, земельну ділянку за адресою: Луганська область, м. Сватове, вул. Столбового, 39, площею - 0,1000 га, для будівництва і обслуговування житлового будинку, господарських будівель і споруд (присадибна ділянка), площею - 0,0742 га, для ведення особистого селянського господарства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ередерій Варварі Дмитріївні, яка мешкає за адресою: Луганська область, м. Сватове, кв. Докучаєва, 23, земельну ділянку за адресою: Луганська область, м. Сватове, кв. Докучаєва, 2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ерещагіну Віктору Григоровичу, яка мешкає за адресою: Луганська область, м. Сватове, кв. Мирний, 17, кв. 10, земельну ділянку за адресою: Луганська область, м. Сватове, кв. Мирний, (гараж) 127-г, площею - 0,0024 га, для будівництва індивідуального гаражу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ласники зобовязані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7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7-06-26T14:21:00Z</dcterms:modified>
  <cp:revision>3</cp:revision>
  <dc:subject/>
  <dc:title/>
</cp:coreProperties>
</file>