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40" w:hanging="0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140" w:hanging="0"/>
        <w:jc w:val="center"/>
        <w:rPr>
          <w:lang w:val="uk-UA"/>
        </w:rPr>
      </w:pPr>
      <w:r>
        <w:rPr>
          <w:lang w:val="uk-UA"/>
        </w:rPr>
        <w:t>ТРЕНАДЦЯТА СЕСІЯ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2 червня 2017р.                                   м. Сватове                                                № 13/24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b/>
          <w:i/>
          <w:lang w:val="uk-UA"/>
        </w:rPr>
        <w:t xml:space="preserve"> „</w:t>
      </w:r>
      <w:r>
        <w:rPr>
          <w:b/>
          <w:i/>
          <w:lang w:val="uk-UA"/>
        </w:rPr>
        <w:t>Про  надання дозволу ФОП Коробко Б.І., на підготовку технічної  документації  із  землеустрою  щодо встановлення (відновлення) меж земельної ділянки в натурі (на місцевості), за адресою: м. Сватове, пл. 50 років Перемоги, 28/12, та сел. Сосновий, вул.В.Я. Чайки, 27/12,  для будівництва та обслуговування будівель торгівлі”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Style17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и ФОП Коробко Б.І. юридична адреса: м. Київ, вул. Рейтарська,  17, з проханням надати дозвіл на підготовку технічної документації із  землеустрою щодо встановлення (відновлення) меж земельної ділянки в натурі (на місцевості), для будівництва та обслуговування будівель торгівлі за адресою: Луганська область, м. Сватове, м. Сватове, пл. 50 років Перемоги, 28/12, та сел. Сосновий, вул. В.Я. Чайки, 27/12, яка за даними державного земельного кадастру враховується в Сватівській міській раді Сватівського району Луганської області, керуючись п. 34 ст. 26 Закону України «Про місцеве самоврядування в Україні» ст. ст. 12, 93, 122, 123, 186 Земельного кодексу України.</w:t>
      </w:r>
    </w:p>
    <w:p>
      <w:pPr>
        <w:pStyle w:val="Style17"/>
        <w:ind w:right="14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ватівська  міська  рада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ЛА: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 дозвіл ФОП Коробко Б.І., юридична адреса: м. Київ, вул. Рейтарська, 17, на підготовку технічної документації із землеустрою щодо встановлення (відновлення) меж земельної ділянки в натурі (на місцевості) за адресами: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м. Сватове, пл. 50 років Перемоги, 28/12 для будівництва та обслуговування будівель торгівлі, загальною площею - 0,0031 га.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Луганська область, м. Сватове, м. Сватове, сел. Сосновий, вул. В.Я. Чайки, 27/12 для будівництва та обслуговування будівель торгівлі, загальною площею - 0,0113 га.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 Технічну документацію  із землеустрою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3.  Контроль за виконанням даного рішення покласти на постійну депутатську комісію з питань  будівництва, благоустрою, комунального обслуговування, земельних відносин та екології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right="140" w:hanging="0"/>
        <w:rPr/>
      </w:pPr>
      <w:r>
        <w:rPr>
          <w:rFonts w:cs="Times New Roman" w:ascii="Times New Roman" w:hAnsi="Times New Roman"/>
          <w:b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</w:t>
        <w:tab/>
        <w:t xml:space="preserve">                              Є.В.Рибалко</w:t>
      </w:r>
      <w:r>
        <w:rPr>
          <w:rFonts w:cs="Times New Roman" w:ascii="Times New Roman" w:hAnsi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45:00Z</dcterms:created>
  <dc:creator>1</dc:creator>
  <dc:description/>
  <cp:keywords/>
  <dc:language>en-US</dc:language>
  <cp:lastModifiedBy>23</cp:lastModifiedBy>
  <cp:lastPrinted>2015-03-19T08:38:00Z</cp:lastPrinted>
  <dcterms:modified xsi:type="dcterms:W3CDTF">2017-06-26T14:42:00Z</dcterms:modified>
  <cp:revision>3</cp:revision>
  <dc:subject/>
  <dc:title>Сватівська міська рада</dc:title>
</cp:coreProperties>
</file>