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НАДЦ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2 червня 2017 р.                                  м. Сватове                                                № 13/35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розробку проек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емлеустрою  щодо відведення земельн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лянки у оренду ТОВ «Сватівська олі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 адресою: Луганська область, м. Сватов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в. Заводський, 17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енерального директора ТОВ «Сватівська олія» Васильченко Є.С. з проханням надати дозвіл на підготовку проекту землеустрою щодо відведення земельної ділянки у оренду за адресою: Луганська область, м. Сватове, пров. Заводський, 17, для розміщення та експлуатації основних, підсобних і допоміжних будівель та споруд підприємств переробної промисловості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93, 122, 186  Земельного кодекс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 ТОВ «Сватівська олія» на підготовку проекту землеустрою щодо відведення земельної ділянки у оренду, із категорії земель промисловості, транспорту, зв’язку, енергетики, оборони та іншого призначення (гр. 37) за адресою: Луганська область, м. Сватове, пров. Заводський, 17, для розміщення та експлуатації основних, підсобних і допоміжних будівель та споруд підприємств переробної промисловості, площею – 0,0511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Встановити код цільового призначення земельної ділянки розташованої на території м. Сватове що зайняті об’єктами власності ТОВ «Сватівська олія» секція </w:t>
      </w:r>
      <w:r>
        <w:rPr>
          <w:lang w:val="en-US"/>
        </w:rPr>
        <w:t>J</w:t>
      </w:r>
      <w:r>
        <w:rPr>
          <w:lang w:val="uk-UA"/>
        </w:rPr>
        <w:t xml:space="preserve"> код 11.02 – землі для розміщення та експлуатації основних, підсобних і допоміжних будівель та споруд підприємств переробної промисловості (гр. 37) на землях промисловості, транспорту, зв’язку, енергетики, оборони та іншого призначенн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Остаточну площу встановити геодезичним способом при виготовленні проекту землеустрою щодо відведення земельних ділянок. Площа земельної ділянки може бути змінена у разі встановлення обмежень (обтяжень), встановлення меж земельної ділянки в натурі (на місцевості) або інших причин при виготовленні та погодженні проекту із землеустрою.</w:t>
      </w:r>
    </w:p>
    <w:p>
      <w:pPr>
        <w:pStyle w:val="Style17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Проекти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2:00Z</dcterms:created>
  <dc:creator>1</dc:creator>
  <dc:description/>
  <cp:keywords/>
  <dc:language>en-US</dc:language>
  <cp:lastModifiedBy>Абв</cp:lastModifiedBy>
  <cp:lastPrinted>2015-06-24T13:21:00Z</cp:lastPrinted>
  <dcterms:modified xsi:type="dcterms:W3CDTF">2017-06-21T17:42:00Z</dcterms:modified>
  <cp:revision>2</cp:revision>
  <dc:subject/>
  <dc:title>Сватівська міська рада</dc:title>
</cp:coreProperties>
</file>