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2017 р.                                м. Сватове                                                    № 13/2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надання дозволу ТОВ СП «НІБУЛОН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н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 розробку  проекту землеустро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щодо відведення  земельної ділянки, яка знаходиться в межах населеного пункту – м. Сватове по вул. Ново - Старобільська, з метою встановлення земельного сервітуту – права прокладання та експлуатації газопрово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директора філії «Сватівська» ТОВ СП «НІБУЛОН» Безкоровайного М.Г. юр. адреса: м. Миколаїв, вул. Каботажний спуск, 1, про надання дозволу на розробку проекту землеустрою щодо відведення земельної ділянки орієнтовною площею 0,1800 га, яка знаходиться в межах населеного пункту – м. Сватове по вул. Ново - Старобільська, з метою встановлення земельного сервітуту – права прокладання та експлуатації газопроводу, керуючись ст. 12, 19,98,99,100,101,102,186 Земельного кодексу України, п. 34 ст. 26 Закону України „Про місцеве самоврядування в Україні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ти дозвіл ТОВ СП «НІБУЛОН» юр. адреса: м. Миколаїв, вул. Каботажний спуск, 1, на розробку проекту землеустрою що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ведення  земельної ділян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ієнтовною площею 0,1800 га, яка знаходиться в межах населеного пункту – м. Сватове по вул. Ново - Старобільська, з метою встановлення земельного сервітуту – права прокладання та експлуатації газопроводу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ОВ СП «НІБУЛОН» надати проект землеустрою щодо відведення земельної ділянки на затвердження до Сватівської міської ради протягом одного року з дня прийняття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                             </w:t>
        <w:tab/>
        <w:t xml:space="preserve">                            Є.В.Рибалко</w:t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9:00Z</dcterms:created>
  <dc:creator>DNA7 X86</dc:creator>
  <dc:description/>
  <cp:keywords/>
  <dc:language>en-US</dc:language>
  <cp:lastModifiedBy>Абв</cp:lastModifiedBy>
  <cp:lastPrinted>2017-06-21T14:52:00Z</cp:lastPrinted>
  <dcterms:modified xsi:type="dcterms:W3CDTF">2017-06-27T05:29:00Z</dcterms:modified>
  <cp:revision>2</cp:revision>
  <dc:subject/>
  <dc:title> </dc:title>
</cp:coreProperties>
</file>