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 22 червня  2017 р.    </w:t>
        <w:tab/>
        <w:t xml:space="preserve">    </w:t>
        <w:tab/>
        <w:t xml:space="preserve">          м. Сватове      </w:t>
        <w:tab/>
        <w:tab/>
        <w:tab/>
        <w:tab/>
        <w:t xml:space="preserve">№ </w:t>
      </w:r>
      <w:r>
        <w:rPr>
          <w:sz w:val="24"/>
          <w:szCs w:val="24"/>
          <w:u w:val="single"/>
          <w:lang w:val="uk-UA"/>
        </w:rPr>
        <w:t xml:space="preserve"> 13/3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«Про затвердження розпоряджень Сватівськог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го голови, виданих 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«Закону про місцеве самоврядування в Україні». Керуючись п.11  рішення позачергової сорокової сесії (6 скликання) від 24.12.2015р. «Про бюджет Сватівської міської ради на 2016 рік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6 від 17.01.2017р.</w:t>
        <w:tab/>
        <w:tab/>
        <w:t>№ 24 від 01.02.2017р.</w:t>
        <w:tab/>
        <w:tab/>
        <w:t>№ 35 від 10.02.2017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0 від 09.03.2017р.</w:t>
        <w:tab/>
        <w:tab/>
        <w:t>№ 67 від 16.03.2017р.</w:t>
        <w:tab/>
        <w:tab/>
        <w:t>№ 71 від 27.03.2017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0 від 12.04.2017р.</w:t>
        <w:tab/>
        <w:tab/>
        <w:t>№ 99 від 25.04.2017р.</w:t>
        <w:tab/>
        <w:tab/>
        <w:t>№ 109 від 10.05.2017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2 від 25.05.2017р.</w:t>
      </w:r>
    </w:p>
    <w:p>
      <w:pPr>
        <w:pStyle w:val="Style14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 93 від 18.04.2017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en-US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8-20 від 30.01.2017р. </w:t>
        <w:tab/>
        <w:t>№ 21-22 від 31.01.2017р.</w:t>
        <w:tab/>
        <w:tab/>
        <w:t>№ 33-34 від 09.02.2017р.</w:t>
      </w:r>
    </w:p>
    <w:p>
      <w:pPr>
        <w:pStyle w:val="Style14"/>
        <w:jc w:val="both"/>
        <w:rPr/>
      </w:pPr>
      <w:r>
        <w:rPr>
          <w:lang w:val="uk-UA"/>
        </w:rPr>
        <w:t>№</w:t>
      </w:r>
      <w:r>
        <w:rPr>
          <w:lang w:val="en-US"/>
        </w:rPr>
        <w:t xml:space="preserve"> </w:t>
      </w:r>
      <w:r>
        <w:rPr>
          <w:lang w:val="en-US"/>
        </w:rPr>
        <w:t>43</w:t>
      </w:r>
      <w:r>
        <w:rPr>
          <w:lang w:val="uk-UA"/>
        </w:rPr>
        <w:t>-48</w:t>
      </w:r>
      <w:r>
        <w:rPr>
          <w:lang w:val="en-US"/>
        </w:rPr>
        <w:t xml:space="preserve"> </w:t>
      </w:r>
      <w:r>
        <w:rPr>
          <w:lang w:val="uk-UA"/>
        </w:rPr>
        <w:t>від</w:t>
      </w:r>
      <w:r>
        <w:rPr>
          <w:lang w:val="en-US"/>
        </w:rPr>
        <w:t xml:space="preserve"> 22</w:t>
      </w:r>
      <w:r>
        <w:rPr>
          <w:lang w:val="uk-UA"/>
        </w:rPr>
        <w:t>.</w:t>
      </w:r>
      <w:r>
        <w:rPr>
          <w:lang w:val="en-US"/>
        </w:rPr>
        <w:t>02</w:t>
      </w:r>
      <w:r>
        <w:rPr>
          <w:lang w:val="uk-UA"/>
        </w:rPr>
        <w:t>.</w:t>
      </w:r>
      <w:r>
        <w:rPr>
          <w:lang w:val="en-US"/>
        </w:rPr>
        <w:t>2017</w:t>
      </w:r>
      <w:r>
        <w:rPr>
          <w:lang w:val="uk-UA"/>
        </w:rPr>
        <w:t>р.</w:t>
        <w:tab/>
        <w:tab/>
        <w:t>№ 52 від 01.03.2017р.</w:t>
        <w:tab/>
        <w:tab/>
        <w:t>№ 56-57 від 03.03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1 від 09.03.2017р.</w:t>
        <w:tab/>
        <w:tab/>
        <w:t>№ 63-64 від 15.03.2017р.</w:t>
        <w:tab/>
        <w:tab/>
        <w:t>№ 70 від 21.03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2 від 27.03.2017р.</w:t>
        <w:tab/>
        <w:tab/>
        <w:t>№ 74-75 від 29.03.2017р.</w:t>
        <w:tab/>
        <w:tab/>
        <w:t>№ 76 від 30.03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7 від 31.03.2017р.</w:t>
        <w:tab/>
        <w:tab/>
        <w:t>№ 78 від 03.04.2017р.</w:t>
        <w:tab/>
        <w:tab/>
        <w:t>№ 86-88 від 10.04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1 від 13.04.2017р.</w:t>
        <w:tab/>
        <w:tab/>
        <w:t>№ 92 від 14.04.2017р.</w:t>
        <w:tab/>
        <w:tab/>
        <w:t>№ 101 від 27.04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3-104 від 28.04.2017р.</w:t>
        <w:tab/>
        <w:t>№ 111-113 від 12.05.2017р.</w:t>
        <w:tab/>
        <w:t>№ 133 від 08.06.2017р.</w:t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 від 24.01.2017р.</w:t>
        <w:tab/>
        <w:tab/>
        <w:t>№ 31 від 07.02.2017р.</w:t>
        <w:tab/>
        <w:tab/>
        <w:t>№ 51 від 01.03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5 від 06.04.2017р.</w:t>
        <w:tab/>
        <w:tab/>
        <w:t>№ 106 від 03.05.2017р.</w:t>
        <w:tab/>
        <w:tab/>
        <w:t>№ 126 від 01.06.2017р.</w:t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 від 10.01.2017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 від 12.01.2017р. (проведення заходу «Сватівські колядки»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9 від 19.01.2017р.. (поздоровлення мешканців міста з особливими датам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 від 27.01.2017р. (поховання ліквідатора аварії на ЧАЕС Харченко С.І.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7 від 30.01.2017р. (74-та річниця Дня визволення м.Сватове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3 від 01.02.2017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 від 02.02.2017р. (направлення команди на чемпіонат району з міні-футбол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9 від 14.02.2017р. (проведення турніру з волейболу пам'яті Шепел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0 від 14.02.2017р. (придбання корзини квіт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1 від 20.02.2017р. (придбання корзини квітів – небесна сотн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2 від 21.02.2017р. (проведення заходу « Масляна»)</w:t>
      </w:r>
      <w:r>
        <w:rPr/>
        <w:t xml:space="preserve"> 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55 від 03.03.2017р. (направлення вихованців на чемпіонат до м.Рубіжне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58 від 03.03.2017р. (8 Березня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59 від 03.03.2017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2 від 09.03.2017р. (придбання квіт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6 від 15.03.2017р. (поховання учасника АТО Атакішиєва С.М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8 від 16.03.2017р. (день працівників ЖКГ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9 від 21.03.2017р. (проведення обласного турніру з волейболу пам'яті Сайфутдінов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9 від 03.04.2017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1 від 05.04.2017р. (направлення команди на чемпіонат до м.Старобільськ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4 від 21.04.2017р. (придбання квіт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5 від 24.04.2017р. (святкування Дня Перемог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7 від 24.04.2017р. (вшанування ліквідаторів аварії на ЧАЕС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0 від 26.04.2017р. (направлення команди на змагання в м.Сєвєродонецьк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7 від 15.05.2017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0 від 22.05.2017р. (день захисту дітей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7 від 01.06.2017р. (привітання коштів на привітання керівник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8 від 01.06.2017р. (відкриття дитячих майданчик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4 від 12.06.2017р. (поховання безоднього Білобровського М.Д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6 від 13.06.2017р. (направлення вихованців МККД на турнір з футбол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7 від 15.06.2017р. (виділення коштів на поховання – вінок учаснику ВВв)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6 від 24.04.2017р.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к від 08.02.2017р.</w:t>
        <w:tab/>
        <w:tab/>
        <w:t>№ 19к від 15.03.2017р.</w:t>
        <w:tab/>
        <w:tab/>
        <w:t>№ 20к-21к від 16.03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к від 18.04.2017р.</w:t>
        <w:tab/>
        <w:tab/>
        <w:t>№ 38к від 15.05.2017р.</w:t>
        <w:tab/>
        <w:tab/>
        <w:t>№ 43к від 16.05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4к-45к від 18.05.2017р</w:t>
        <w:tab/>
        <w:t>№ 51 від 26.05.2017р.</w:t>
        <w:tab/>
        <w:tab/>
        <w:t>№ 56к від 07.06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9к від 12.06.2017р.</w:t>
        <w:tab/>
        <w:tab/>
        <w:t>№ 61 к від 14.06.2017р.</w:t>
        <w:tab/>
        <w:tab/>
        <w:t>№ 63 від 16.06.2017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надання відпустки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к від 10.01.2017р. (Романенко Д.О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к від 10.01.2017р. (Фоменко А.Л.)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8к від 30.01.2017р. (Фоменко А.Л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2к від 16.05.2017р. (Романенко Д.О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6к від 22.05.2017р. (Фоменко А.Л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0к від 26.05.2017р. (Луньов А.Є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2к від 29.05.2017р. (Романенко Д.О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7к від 23.01.2017р..</w:t>
        <w:tab/>
        <w:tab/>
        <w:t>№ 14к від 23.02.2017р.</w:t>
        <w:tab/>
        <w:tab/>
        <w:t>№ 24 від 27.03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7к від 22.05.2017р.</w:t>
        <w:tab/>
        <w:tab/>
        <w:t>№ 49к від 26.05.2017р.</w:t>
        <w:tab/>
        <w:tab/>
        <w:t>№ 65к від 19.06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роботу в вихідний день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к від 24.02.2017р.</w:t>
        <w:tab/>
        <w:tab/>
        <w:t>№ 35к від 05.05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2:00Z</dcterms:created>
  <dc:creator>Admin</dc:creator>
  <dc:description/>
  <cp:keywords/>
  <dc:language>en-US</dc:language>
  <cp:lastModifiedBy>Абв</cp:lastModifiedBy>
  <cp:lastPrinted>2017-06-26T13:43:00Z</cp:lastPrinted>
  <dcterms:modified xsi:type="dcterms:W3CDTF">2017-06-26T10:43:00Z</dcterms:modified>
  <cp:revision>3</cp:revision>
  <dc:subject/>
  <dc:title/>
</cp:coreProperties>
</file>