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Н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2 червня 2017 р.                                м. Сватове                                                  № 13/3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>«Про затвердження проекту  землеустрою щодо відведення земельної ділянки зі зміною її цільового призначення яка віднесена до земель комунальної власності Сватівської  міської ради та надання у користування на умовах оренди земельну ділянку ТОВ СП «НІБУЛОН», за адресою: м. Сватове, вул. Ново- Старобільська, 22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озглянувши заяву директора філії «Сватівська» ТОВ СП «НІБУЛОН» Безкоровайного М.Г. юр. адреса: м. Миколаїв, вул. Каботажний спуск, 1, з проханням затвердити проект землеустрою щодо відведення земельної ділянки зі зміною її цільового призначення та надати у користування на умовах оренди земельну ділянку, за адресою: м. Сватове, вул. Ново Старобільська, 22,  яка віднесена до земель комунальної власності Сватівської міської ради Луганської області, для будівництва об’єкту транспортної інфраструктури – комплексу з приймання та відвантаження зернових та олійних культур на залізничний та автомобільний транспорт, керуючись ст. 12, 93, 123,124, 186 Земельного кодексу України, п. 34 ст. 26 Закону України „Про місцеве самоврядування в Україні”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Сватівська міська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ВИРІШИЛА: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1.</w:t>
      </w:r>
      <w:r>
        <w:rPr>
          <w:rFonts w:cs="Times New Roman" w:ascii="Times New Roman" w:hAnsi="Times New Roman"/>
          <w:color w:val="FF0000"/>
          <w:sz w:val="21"/>
          <w:szCs w:val="21"/>
          <w:lang w:val="uk-UA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Затвердити проект землеустрою щодо відведення земельної ділянки зі зміною її цільового призначення, за адресою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- Луганська область, м. Сватове, вул. Ново- Старобільська, 22, площею - 0,0892 га для розміщення та експлуатації будівель і споруд додаткових транспортних послуг та допоміжних операцій (</w:t>
      </w:r>
      <w:r>
        <w:rPr>
          <w:rFonts w:cs="Times New Roman" w:ascii="Times New Roman" w:hAnsi="Times New Roman"/>
          <w:sz w:val="21"/>
          <w:szCs w:val="21"/>
          <w:u w:val="single"/>
          <w:lang w:val="uk-UA"/>
        </w:rPr>
        <w:t>кадастровий № 4424010100:24:222:0067</w:t>
      </w:r>
      <w:r>
        <w:rPr>
          <w:rFonts w:cs="Times New Roman" w:ascii="Times New Roman" w:hAnsi="Times New Roman"/>
          <w:sz w:val="21"/>
          <w:szCs w:val="21"/>
          <w:lang w:val="uk-UA"/>
        </w:rPr>
        <w:t>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2. Надати у користування на умовах оренди ТОВ СП «НІБУЛОН» юр. адреса: м. Миколаїв, вул. Каботажний спуск, 1, земельну ділянку площею - 0,0892 га (</w:t>
      </w:r>
      <w:r>
        <w:rPr>
          <w:rFonts w:cs="Times New Roman" w:ascii="Times New Roman" w:hAnsi="Times New Roman"/>
          <w:sz w:val="21"/>
          <w:szCs w:val="21"/>
          <w:u w:val="single"/>
          <w:lang w:val="uk-UA"/>
        </w:rPr>
        <w:t>кадастровий № 4424010100:24:222:0067</w:t>
      </w:r>
      <w:r>
        <w:rPr>
          <w:rFonts w:cs="Times New Roman" w:ascii="Times New Roman" w:hAnsi="Times New Roman"/>
          <w:sz w:val="21"/>
          <w:szCs w:val="21"/>
          <w:lang w:val="uk-UA"/>
        </w:rPr>
        <w:t>) для розміщення та експлуатації будівель і споруд додаткових транспортних послуг та допоміжних операцій за адресою: Луганська область, м. Сватове, вул. Ново- Старобільська, 22, (будівництво об’єкту транспортної інфраструктури – комплексу з приймання та відвантаження зернових та олійних культур на залізничний та автомобільний транспорт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3. Встановити термін оренди земельної ділянки на 7 (сім) рокі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4. Встановити орендну плату за користування земельною ділянкою 7544,81 грн./рі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5. Зобов’язати ТОВ СП «НІБУЛОН» протягом 10 днів з моменту набрання чинності даного рішення укласти договір оренди земельної ділянки з Сватівською міською радою та провести державну реєстрацію укладеного договору відповідно чинного законодавства.</w:t>
      </w:r>
    </w:p>
    <w:p>
      <w:pPr>
        <w:pStyle w:val="Normal"/>
        <w:tabs>
          <w:tab w:val="clear" w:pos="708"/>
          <w:tab w:val="left" w:pos="67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6. Сватівській ОДПІ здійснювати контроль за надходженням орендної плати згідно договору оренд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7. Контроль за виконанням даного рішення покласти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8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uk-UA"/>
        </w:rPr>
        <w:t>Сватівськи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іський голова    </w:t>
        <w:tab/>
        <w:t xml:space="preserve">                                 </w:t>
        <w:tab/>
        <w:t xml:space="preserve">                                   Є.В.Рибалко</w:t>
      </w:r>
    </w:p>
    <w:sectPr>
      <w:type w:val="nextPage"/>
      <w:pgSz w:w="11906" w:h="16838"/>
      <w:pgMar w:left="1701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30:00Z</dcterms:created>
  <dc:creator>DNA7 X86</dc:creator>
  <dc:description/>
  <cp:keywords/>
  <dc:language>en-US</dc:language>
  <cp:lastModifiedBy>Абв</cp:lastModifiedBy>
  <cp:lastPrinted>2016-09-09T10:00:00Z</cp:lastPrinted>
  <dcterms:modified xsi:type="dcterms:W3CDTF">2017-06-21T17:30:00Z</dcterms:modified>
  <cp:revision>2</cp:revision>
  <dc:subject/>
  <dc:title/>
</cp:coreProperties>
</file>