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м. Сватове                                                 № 13/33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надання у користування на умовах оренди земельну ділянку яка віднесена до земель комунальної власності Сватівської  міської ради ТОВ «ТОРГОВИЙ ДІМ»»АГРОХІМ», за адресою: м. Сватове, вул. Челюскінців, 17-б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енерального директора ТОВ «ТОРГОВИЙ ДІМ»»АГРОХІМ» Пономарьова Р.М. юр. адреса: Харківська область, Зміївський район, м. Зміїв, вул. Харківська, 86а, з проханням надати у користування на умовах оренди земельну ділянку, загальною площею – 1,5122 га за адресою: м. Сватове, вул. Челюскінців, 18-б,  яка віднесена до земель комунальної власності Сватівської міської ради Луганської області, для ведення селянського (фермерського) господарства, в зв’язку з придбанням нерухомого майна відповідно договору купівлі – продажу від 01.12.2016 року, керуючись ст. 12, 93, 123,124, 186 Земельного кодексу України, п. 34 ст. 26 Закону України „Про місцеве самоврядування в Україні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у користування на умовах оренди ТОВ «ТОРГОВИЙ ДІМ «АГРОХІМ», Пономарьова Р.М., юридична адреса: Харківська область, Зміївський район, м. Зміїв, вул. Харківська, 86а, земельну ділянку площею - 1,5122 г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22:0066</w:t>
      </w:r>
      <w:r>
        <w:rPr>
          <w:rFonts w:cs="Times New Roman" w:ascii="Times New Roman" w:hAnsi="Times New Roman"/>
          <w:sz w:val="24"/>
          <w:szCs w:val="24"/>
          <w:lang w:val="uk-UA"/>
        </w:rPr>
        <w:t>) для ведення селянського (фермерського) господарства за адресою: Луганська область, м. Сватове, вул. Челюскінців, 17-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их ділянки на 7 (сім)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ою ділянкою 117243,36 грн/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ТОВ «ТОРГОВИЙ ДІМ»»АГРОХІМ»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6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       Є.В.Рибалко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2:00Z</dcterms:created>
  <dc:creator>DNA7 X86</dc:creator>
  <dc:description/>
  <cp:keywords/>
  <dc:language>en-US</dc:language>
  <cp:lastModifiedBy>23</cp:lastModifiedBy>
  <cp:lastPrinted>2016-09-09T10:00:00Z</cp:lastPrinted>
  <dcterms:modified xsi:type="dcterms:W3CDTF">2017-06-26T14:53:00Z</dcterms:modified>
  <cp:revision>3</cp:revision>
  <dc:subject/>
  <dc:title/>
</cp:coreProperties>
</file>