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червня 2017  р.                               м. Сватове                                                № 13/34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затвердження проекту землеустрою щодо відведення земельної ділянки зі зміною її цільового призначення та передачу у користування на умовах оренди ФОП Бєляєвій І.С. за адресою: Луганська область, м. Сватове, майдан Злагоди, 4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ФОП Бєляєвої Інні Сергіївни, яка мешкає за адресою: Луганська область, Сватівський район, с. Рудівка, пл. Перемоги, 3, з проханням затвердити проект землеустрою щодо відведення земельної ділянки та зміни її цільового призначення та передачу земельної ділянки в користування на умовах оренди за адресою: Луганська область, м. Сватове, майдан Злагоди, 42, для будівництва та обслуговування будівель торгівлі,  керуючись ст. 59 Закону України “Про місцеве самоврядування в Україні”, ст. 12, 116, 118, 121, 123, 186 Земельного кодексу України,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13"/>
        <w:numPr>
          <w:ilvl w:val="0"/>
          <w:numId w:val="4"/>
        </w:numPr>
        <w:ind w:left="0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роект землеустрою щодо відведення земельної ділянки та зміни її цільового призначення, за адресою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майдан Злагоди, 42, площею - 0,0227 га, для будівництва та обслуговування будівель торгівлі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дастровий № 4424010100:24:073:0007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ти ФОП Бєляєвой Інні Сергіївні, яка мешкає за адресою: Луганська область, Сватівський район, с. Рудівка, пл. Перемоги, 3, земельну ділянку в користування на умовах оренди для будівництва та обслуговування будівель торгівлі, загальною площею – 0.0227 га. кадастровий номер (4424010100:24:073:0007) за адресою: Луганська область, м. Сватове, майдан Злагоди, 42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становити термін оренди земельних ділянки на 5 (п’ять) рокі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розмір орендної плати за користування земельною ділянкою 12657,08 грн. в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обов’язати ФОП Бєляєву І.С. 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Контроль за виконанням даного рішення покласти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                 Є.В.Рибал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19:00Z</dcterms:created>
  <dc:creator>Admin</dc:creator>
  <dc:description/>
  <cp:keywords/>
  <dc:language>en-US</dc:language>
  <cp:lastModifiedBy>23</cp:lastModifiedBy>
  <dcterms:modified xsi:type="dcterms:W3CDTF">2017-06-26T14:55:00Z</dcterms:modified>
  <cp:revision>4</cp:revision>
  <dc:subject/>
  <dc:title/>
</cp:coreProperties>
</file>