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Е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 2017 р.                                м. Сватове                                                    № 13/35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внесення змін до договору орен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емлі № 27-Ю яка надана у оренду ТОВ С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НІБУЛОН» в частині зміни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емельної ділянки та орендної плати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директора філії «Сватівська» ТОВ СП «НІБУЛОН» Безкоровайного М.Г., юр. адреса: м. Миколаїв, вул. Каботажний спуск, 1, з проханням внесення змін до діючого договору оренди землі № 27-Ю від 22.01.2008 року в частині зміни цільового призначення земельної ділянки та орендної плати, в зв’язку зі зміною цільового призначення земельної ділянки за адресою: м. Сватове, вул. Ново - Старобільська, 17, із земель сільськогосподарського призначення в категорію земель промисловості, транспорту, зв’язку, енергетики, оборони та іншого призначення, для розміщення та експлуатації будівель і споруд додаткових транспортних послуг та допоміжних операцій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до договору оренди землі № 27-Ю від 22.01.2008 року, в пункт 2 підпункт 2.1 «В оренду передається земельна ділянка загальною площею 17448 кв. м. кадастровий номер (4424010100:24:222:0025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сти зміни до договору оренди землі № 27-Ю від 22.01.2008 року, в пункт 2 підпунк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3 Нормативна грошова оцінка земельної ділянки складає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200916,81 грн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нести зміни до договору оренди землі № 27-Ю від 22.01.2008 року, в 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ідпунк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чний розмір орендної плати становить 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%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від нормативної грошової оцінки  земельної ділянки  станов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68036,67 ( сто шістдесят вісім тисяч тридцять шість)  гривень 67 копійок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сти зміни до договору оренди землі № 27-Ю від 22.01.2008 року, в 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ідпун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і  ділянки  передаються в оренду для  розміщення та експлуатації  будівель  і споруд  додаткових  транспортних  послуг та допоміжних  операц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нести зміни до договору оренди землі № 27-Ю від 22.01.2008 року, в пункт 5 підпун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ія землі -</w:t>
      </w:r>
      <w:r>
        <w:rPr>
          <w:rFonts w:cs="Times New Roman" w:ascii="Times New Roman" w:hAnsi="Times New Roman"/>
          <w:sz w:val="24"/>
          <w:szCs w:val="24"/>
        </w:rPr>
        <w:t xml:space="preserve"> землі промисловості, транспорту, зв’язку, енергетики, оборони та іншого призначен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ільове призначення земельної  ділянки –</w:t>
      </w:r>
      <w:r>
        <w:rPr>
          <w:rFonts w:cs="Times New Roman" w:ascii="Times New Roman" w:hAnsi="Times New Roman"/>
          <w:sz w:val="24"/>
          <w:szCs w:val="24"/>
        </w:rPr>
        <w:t xml:space="preserve"> код </w:t>
      </w:r>
      <w:r>
        <w:rPr>
          <w:rFonts w:cs="Times New Roman" w:ascii="Times New Roman" w:hAnsi="Times New Roman"/>
          <w:color w:val="000000"/>
          <w:sz w:val="24"/>
          <w:szCs w:val="24"/>
        </w:rPr>
        <w:t>КВЦПЗ – 12.08 - для  розміщення та експлуатації  будівель  і споруд  додаткових  транспортних  послуг та допоміжних  операцій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пеціалісту землевпоряднику підготувати додаткову угоду до договору оренди землі № 27-Ю від 22.01.2008 року щодо зміни цільового призначення земельної ділянки та оренд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Є.В.Рибал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13:00Z</dcterms:created>
  <dc:creator>Admin</dc:creator>
  <dc:description/>
  <dc:language>en-US</dc:language>
  <cp:lastModifiedBy>Абв</cp:lastModifiedBy>
  <cp:lastPrinted>2016-04-14T09:11:00Z</cp:lastPrinted>
  <dcterms:modified xsi:type="dcterms:W3CDTF">2017-06-21T17:13:00Z</dcterms:modified>
  <cp:revision>2</cp:revision>
  <dc:subject/>
  <dc:title/>
</cp:coreProperties>
</file>