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Е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червня 2017 р.                                м. Сватове                                                    № 13/36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внесення змін до договору орен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емлі № 47-Ю яка надана у оренду СФ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Стельмахівське» в частині зміни пло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емельної ділянки та орендної плати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голови СФГ «Стельмахівське» Білоконь О.В., юридична адреса: Сватівський район, с. Стельмахівка, з проханням внесення змін до договору оренди землі № 47-Ю від 01.01.2016 року в зв’язку з продажем частини нерухомого майна за адресою: м. Сватове, вул. Челюскінців, 17а, загальною площею 1,5122 га., керуючись ст. 26 Закону України “Про місцеве самоврядування в Україні”, ст. 12, 125, 126, 141 Земельного кодексу України,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зміни до договору оренди землі № 47-Ю від 01.01.2016 року, в пункт 2 підпункт 2.1 « В оренду передається земельна ділянка загальною площею 0,2319 га кадастровий номер (4424010100:24:222:0065)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говору оренди землі № 47-Ю від 01.01.2016 року в пункт 4 підпункт 4.2 «Розмір орендної плати становить 17979,59 гривень в рік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пеціалісту землевпоряднику підготувати додаткову угоду до договору оренди землі № 47-Ю від 01.01.2016 р. щодо зміни площі земельної ділянки та орендної пл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            Є.В.Рибал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6:00Z</dcterms:created>
  <dc:creator>Admin</dc:creator>
  <dc:description/>
  <cp:keywords/>
  <dc:language>en-US</dc:language>
  <cp:lastModifiedBy>23</cp:lastModifiedBy>
  <cp:lastPrinted>2016-04-14T09:11:00Z</cp:lastPrinted>
  <dcterms:modified xsi:type="dcterms:W3CDTF">2017-06-26T14:56:00Z</dcterms:modified>
  <cp:revision>3</cp:revision>
  <dc:subject/>
  <dc:title/>
</cp:coreProperties>
</file>