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2 червня 2017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м. Сватове                             </w:t>
        <w:tab/>
        <w:tab/>
        <w:t xml:space="preserve"> № </w:t>
      </w:r>
      <w:r>
        <w:rPr>
          <w:sz w:val="24"/>
          <w:szCs w:val="24"/>
          <w:u w:val="single"/>
          <w:lang w:val="uk-UA"/>
        </w:rPr>
        <w:t>13/4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Сватівської міської ради на 2017 рік»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8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Сватівська  міська 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2"/>
          <w:szCs w:val="22"/>
          <w:lang w:val="uk-UA"/>
        </w:rPr>
        <w:t>Внести зміни до рішення десятої сесії Сватівської міської ради сьомого скликання від 23.12.2016р. «Про бюджет Сватівської міської ради на 2017 рік», з врахуванням рішення одинадцятої сесії Сватівської міської ради сьомого скликання від 24.01.2017р. «Про використання коштів вільного залишку станом на 01.01.2017р»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заци 1, 2, 3, 4 п.1 рішення викласти в редакц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ходи міського бюджету на 2017 рік у сумі 30800,36659 тис.грн. Обсяг доходів загального фонду бюджету встановити у сумі 29082,350 тис.грн., в тому числі, субвенція з районного бюджету на фінансування дошкільних закладів освіти – 6988,300 тис.грн. та закладів культури – 1771,200 тис.грн; доходів спеціального фонду бюджету – 1718,01659 тис.грн., згідно з додатком 1 до цього ріше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идатки міського бюджету на 2017 рік у сумі 34846,93559 тис.грн., у тому числі видатки загального фонду бюджету – 24613,250 тис.грн. та спеціального фонду бюджету – 10233,68559 тис.грн. згідно з додатком 3 до цього ріше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рофіцит загального фонду бюджету у сумі </w:t>
      </w:r>
      <w:r>
        <w:rPr>
          <w:sz w:val="22"/>
          <w:szCs w:val="22"/>
        </w:rPr>
        <w:t>8126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>370</w:t>
      </w:r>
      <w:r>
        <w:rPr>
          <w:sz w:val="22"/>
          <w:szCs w:val="22"/>
          <w:lang w:val="uk-UA"/>
        </w:rPr>
        <w:t xml:space="preserve"> тис.грн. згідно з додатком №2 до цього ріше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ефіцит спеціального фонду бюджету у сумі 8126,370 тис. грн. згідно з додатком №2 до цього ріш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ункті 2 рішення цифри «23095,280», «8658,429» замінити відповідно цифрами «24613,250», «10233,6855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2"/>
          <w:szCs w:val="22"/>
          <w:lang w:val="uk-UA"/>
        </w:rPr>
      </w:pPr>
      <w:r>
        <w:rPr>
          <w:rFonts w:cs="Book Antiqua" w:ascii="Book Antiqua" w:hAnsi="Book Antiqua"/>
          <w:sz w:val="22"/>
          <w:szCs w:val="22"/>
          <w:lang w:val="uk-UA"/>
        </w:rPr>
        <w:t>Використати вільний залишок коштів загального фонду станом на 01.01.2017р. у сумі 998,400 тис.грн. на покриття дефіциту бюджету розвитку спеціального фон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/>
      </w:pPr>
      <w:r>
        <w:rPr>
          <w:sz w:val="22"/>
          <w:szCs w:val="22"/>
          <w:lang w:val="uk-UA"/>
        </w:rPr>
        <w:t>Викласти додатки: 1 «Доходи бюджету Сватівської міської ради на 2017 рік», 2 «Фінансування бюджету Сватівської міської ради на 2017 рік», 3 «Розподіл видатків бюджету Сватівської міської ради на 2017 рік», 5 «Перелік об'єктів, видатки на які у 2017 році будуть проводитися за рахунок коштів бюджету розвитку» – у новій редакції згідно з додатками 1, 2, 3, 4 до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54:00Z</dcterms:created>
  <dc:creator>Admin</dc:creator>
  <dc:description/>
  <cp:keywords/>
  <dc:language>en-US</dc:language>
  <cp:lastModifiedBy>Абв</cp:lastModifiedBy>
  <cp:lastPrinted>2017-06-19T11:35:00Z</cp:lastPrinted>
  <dcterms:modified xsi:type="dcterms:W3CDTF">2017-06-26T10:45:00Z</dcterms:modified>
  <cp:revision>3</cp:revision>
  <dc:subject/>
  <dc:title/>
</cp:coreProperties>
</file>