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 2017 р.                                   м. Сватове                                                   № 13/41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вилучення земельної ділянки </w:t>
      </w:r>
    </w:p>
    <w:p>
      <w:pPr>
        <w:pStyle w:val="Normal"/>
        <w:ind w:right="140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 гр. Воропай П.О.”</w:t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>
          <w:b/>
          <w:b/>
          <w:lang w:val="uk-UA"/>
        </w:rPr>
      </w:pPr>
      <w:r>
        <w:rPr>
          <w:lang w:val="uk-UA"/>
        </w:rPr>
        <w:t>Розглянувши заяву гр. Воропай Петра Олексійовича, який мешкає за адресою: Луганська область, м. Сватове, вул. Лугова, 2, з проханням вилучити земельну ділянку у зв’язку з невикористанням яка знаходиться за адресою: м. Сватове, х. Дачний,  згідно рішення Сватівської міської ради «Про передачу в безстрокове користування земельної ділянки» загальною площею – 0.4000 га., керуючись п. 34 ст. 26 Закону України „Про місцеве самоврядування в Україні”, ст. 12 Земельного кодексу  України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рада</w:t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140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>1. Вилучити земельну ділянку у гр. Воропай Петра Олексійовича, яка знаходиться за адресою: м. Сватове, х. Дачний, загальною площею – 0.4000 га. до земель Сватівської міської ради та вважати земельну ділянку  вільною від забудови, такою що знаходиться у земельному фонді Сватівської міської ради (землі загального користування) та підлягає виділенню у відповідності до ст. 121,123,124 Земельного кодексу України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lang w:val="uk-UA"/>
        </w:rPr>
        <w:t xml:space="preserve">2. Сватівській ОДПІ здійснити перерахунок земельного податку згідно чинного законодавства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lang w:val="uk-UA"/>
        </w:rPr>
        <w:t>3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42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140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4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b/>
          <w:lang w:val="uk-UA"/>
        </w:rPr>
        <w:t xml:space="preserve">Сватівський міський  голова                                                                       </w:t>
      </w:r>
      <w:r>
        <w:rPr>
          <w:b/>
        </w:rPr>
        <w:t xml:space="preserve">       </w:t>
      </w:r>
      <w:r>
        <w:rPr>
          <w:b/>
          <w:lang w:val="uk-UA"/>
        </w:rPr>
        <w:t xml:space="preserve">  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2:00Z</dcterms:created>
  <dc:creator>1</dc:creator>
  <dc:description/>
  <cp:keywords/>
  <dc:language>en-US</dc:language>
  <cp:lastModifiedBy>23</cp:lastModifiedBy>
  <cp:lastPrinted>2015-12-09T21:40:00Z</cp:lastPrinted>
  <dcterms:modified xsi:type="dcterms:W3CDTF">2017-06-26T15:02:00Z</dcterms:modified>
  <cp:revision>4</cp:revision>
  <dc:subject/>
  <dc:title>Сватівська міська рада</dc:title>
</cp:coreProperties>
</file>