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</w:t>
      </w:r>
      <w:r>
        <w:rPr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017 р.                               м. Сватове</w:t>
        <w:tab/>
        <w:tab/>
        <w:tab/>
        <w:tab/>
        <w:t>№ 13/42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 надання дозволу Сватівській міській раді на розробку проектів землеустрою    щодо відведення  земельних ділянок для будівництва майданчиків для збору твердих побутових відходів в межах Сватівської міської рад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12, 92, 122, 186 Земельного кодексу України, п. 34 ст. 26 Закону України „Про місцеве самоврядування в Україн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Надати дозвіл Сватівській міській раді на розробку проектів землеустрою щодо відведення земельних ділянок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івництва та </w:t>
      </w:r>
      <w:bookmarkStart w:id="0" w:name="o24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луговування будівель</w:t>
      </w:r>
      <w:bookmarkStart w:id="1" w:name="o247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кладів комунального  </w:t>
      </w:r>
      <w:bookmarkStart w:id="2" w:name="o248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лугов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03.12) (будівництво майданчиків для збору твердих побутових відходів) за такими адресами: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10, орієнтовною площею - 0,002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12, орієнтовною площею - 0,002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33, орієнтовною площею - 0,002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3, орієнтовною площею - 0,002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кв. Незалежності, 1, орієнтовною площею - 0,002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пров. Промисловий, 6а, орієнтовною площею - 0,002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кв. Будівельників, 5, орієнтовною площею - 0,003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Польова , 45, орієнтовною площею - 0,002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3, орієнтовною площею - 0,003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М. Жилкіна, 1а, орієнтовною площею - 0,002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10, орієнтовною площею - 0,003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13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14а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15, орієнтовною площею - 0,003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21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7, орієнтовною площею - 0,003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Залізничників, 3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Залізничників, 66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Залізничників, 2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Залізничників, 6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Дружби, 3б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4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8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7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11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53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оняшникова, 4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4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32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26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31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22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адово–Набережна, 2а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толбового, 59б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36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Лісова, 13б, орієнтовною площею - 0,0020 га,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Рибал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2:00Z</dcterms:created>
  <dc:creator>Admin</dc:creator>
  <dc:description/>
  <cp:keywords/>
  <dc:language>en-US</dc:language>
  <cp:lastModifiedBy>23</cp:lastModifiedBy>
  <cp:lastPrinted>2016-08-30T15:55:00Z</cp:lastPrinted>
  <dcterms:modified xsi:type="dcterms:W3CDTF">2017-06-26T15:04:00Z</dcterms:modified>
  <cp:revision>3</cp:revision>
  <dc:subject/>
  <dc:title/>
</cp:coreProperties>
</file>