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44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right="-144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left="-284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-284" w:right="-14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ind w:left="-284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left="-284"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</w:t>
      </w:r>
      <w:r>
        <w:rPr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017 р.                                   м. Сватове</w:t>
        <w:tab/>
        <w:tab/>
        <w:tab/>
        <w:tab/>
        <w:t>№ 13/43</w:t>
      </w:r>
    </w:p>
    <w:p>
      <w:pPr>
        <w:pStyle w:val="Style15"/>
        <w:ind w:left="-284"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 надання дозволу Сватівській міській раді на розробку проектів землеустрою    щодо відведення  земельних ділянок для будівництва та обслуговування дитячих ігрових майданчиків в межах Сватівської міської ради”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12, 92, 122, 186 Земельного кодексу України, п. 34 ст. 26 Закону України „Про місцеве самоврядування в Україні”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Надати дозвіл Сватівській міській раді на розробку проектів землеустрою щодо відведення земельних ділянок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івництва та </w:t>
      </w:r>
      <w:bookmarkStart w:id="0" w:name="o24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слуговування дитячих ігрових майданчиків </w:t>
      </w:r>
      <w:r>
        <w:rPr>
          <w:rFonts w:cs="Times New Roman" w:ascii="Times New Roman" w:hAnsi="Times New Roman"/>
          <w:sz w:val="24"/>
          <w:szCs w:val="24"/>
          <w:lang w:val="uk-UA"/>
        </w:rPr>
        <w:t>(код.  КВЦПЗ – 18.00) (землі загального користування) за такими адресами: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вул. Медова, б/н, орієнтовною площею - 0,0400 га, 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вул. Красноріченська, б/н, орієнтовною площею - 0,0400 га, 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вул. Весела, б/н, орієнтовною площею - 0,0400 га, 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вул. Розʼїздна, б/н, орієнтовною площею - 0,0400 га, 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Розʼїздний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пров. Привокзальний, б/н, орієнтовною площею - 0,0400 га, 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пл. Волі, б/н, орієнтовною площею - 0,0400 га, 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пл. 50 р. Перемоги, 36, орієнтовною площею - 0,0400 га, 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кв. Залізничників, б/н, орієнтовною площею - 0,0400 га, 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Незалежності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майдан Злагоди, б/н, орієнтовною площею - 0,0400 га, 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онституції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Шевченка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иру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л. Шкільна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Промисловий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Мирний, 5, орієнтовною площею - 0,0400 га,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Мирний, 6, орієнтовною площею - 0,0400 га,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Мирний, 3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орького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Будівельників, 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Лісова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селівка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оголя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расноріченська, 1в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с. Сосновий, 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Гончарівський, б/н, орієнтовною площею - 0,0400 га,</w:t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Ф. Фесенка, б/н, орієнтовною площею - 0,0400 га,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Чернишевського, б/н, орієнтовною площею - 0,0400 га,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Чайковського, б/н, орієнтовною площею - 0,0400 га,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Є.В.Рибал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  <w:tab/>
      </w:r>
    </w:p>
    <w:p>
      <w:pPr>
        <w:pStyle w:val="Normal"/>
        <w:spacing w:before="0" w:after="200"/>
        <w:ind w:left="-284"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6:00Z</dcterms:created>
  <dc:creator>Admin</dc:creator>
  <dc:description/>
  <cp:keywords/>
  <dc:language>en-US</dc:language>
  <cp:lastModifiedBy>23</cp:lastModifiedBy>
  <cp:lastPrinted>2016-08-30T15:55:00Z</cp:lastPrinted>
  <dcterms:modified xsi:type="dcterms:W3CDTF">2017-06-26T15:05:00Z</dcterms:modified>
  <cp:revision>3</cp:revision>
  <dc:subject/>
  <dc:title/>
</cp:coreProperties>
</file>