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червня 2017 р.    </w:t>
        <w:tab/>
        <w:tab/>
        <w:t xml:space="preserve">         м. Сватове</w:t>
        <w:tab/>
        <w:tab/>
        <w:tab/>
        <w:tab/>
        <w:t>№ 13/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« Про надання повноважень міському голові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на підписання Ініціативи ЄС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«Мери за економічне зростання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тримуючи рішення Європейської Комісії 26 жовтня 2016 р., про підписану в місті Єреван програму «Мери за економічне зростання»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  <w:lang w:val="uk-UA"/>
        </w:rPr>
        <w:t>), керуючись ст.26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ити Сватівського міського голову Рибалко Євгена Вікторовича на підписання ініціативи «Мери за економічне зростання»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9:00Z</dcterms:created>
  <dc:creator>DNA7 X86</dc:creator>
  <dc:description/>
  <cp:keywords/>
  <dc:language>en-US</dc:language>
  <cp:lastModifiedBy>Абв</cp:lastModifiedBy>
  <cp:lastPrinted>2017-06-27T08:15:00Z</cp:lastPrinted>
  <dcterms:modified xsi:type="dcterms:W3CDTF">2017-06-27T05:15:00Z</dcterms:modified>
  <cp:revision>4</cp:revision>
  <dc:subject/>
  <dc:title/>
</cp:coreProperties>
</file>