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м. Сватове                               </w:t>
        <w:tab/>
        <w:tab/>
        <w:t xml:space="preserve">     № 13/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місцеві податки і зб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 статті 7, пункту 12.3 статті 1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ом 12, главою 1 розділу 14  Податкового кодексу України, керуючись пунктом 24 частини першої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на території Сватівської міської ради такі податки і збо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податок на майно у складі я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аток на нерухоме майно відіменні від земельної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анспортний  пода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ата за зем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єдиний п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місцеві збори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истичний збір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за місця для паркування транспорт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податок на нерухоме майно,  відмінне від земельної ділянки (додаток 1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транспортний податок (додаток 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Положення про  плату за землю (додаток 3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єдиний податок (додаток 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оження про туристичний збір (додаток 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ложення про збі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за місця для паркув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. (додаток 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TextBody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Місцеві податки  та  збори затверджені даним рішенням застосовуються з 1 січня 2018 року</w:t>
      </w:r>
    </w:p>
    <w:p>
      <w:pPr>
        <w:pStyle w:val="TextBody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6.</w:t>
      </w:r>
      <w:r>
        <w:rPr>
          <w:color w:val="000000"/>
          <w:lang w:val="uk-UA"/>
        </w:rPr>
        <w:t xml:space="preserve">Рішення п’ятої сесії Сватівської міської ради сьомого скликання від 30.06.2016 року № 5/1 «Про місцеві податки і збори»  визнати такими, що втратило чинність. 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lang w:val="uk-UA"/>
        </w:rPr>
        <w:t>7.  Рішення набирає чинності з 01.01.2018 року.</w:t>
      </w:r>
    </w:p>
    <w:p>
      <w:pPr>
        <w:pStyle w:val="TextBody"/>
        <w:ind w:left="360" w:right="4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                                                                          Є.В. Рибалко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5:00Z</dcterms:created>
  <dc:creator>DNA7 X86</dc:creator>
  <dc:description/>
  <cp:keywords/>
  <dc:language>en-US</dc:language>
  <cp:lastModifiedBy>Абв</cp:lastModifiedBy>
  <cp:lastPrinted>2016-08-08T10:23:00Z</cp:lastPrinted>
  <dcterms:modified xsi:type="dcterms:W3CDTF">2017-06-26T10:49:00Z</dcterms:modified>
  <cp:revision>3</cp:revision>
  <dc:subject/>
  <dc:title/>
</cp:coreProperties>
</file>