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Положення про єдиний податок</w:t>
        </w:r>
      </w:hyperlink>
    </w:p>
    <w:p>
      <w:pPr>
        <w:pStyle w:val="Normal"/>
        <w:jc w:val="righ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1"/>
        <w:gridCol w:w="4819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сотків розміру мінімальної заробітної пла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0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01.1-0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Вирощування однорічних і дворічних культур, </w:t>
            </w:r>
            <w:r>
              <w:rPr>
                <w:sz w:val="17"/>
                <w:szCs w:val="17"/>
                <w:lang w:val="uk-UA"/>
              </w:rPr>
              <w:t xml:space="preserve"> Вирощування зернових культур (крім рису), бобових культур і насіння олійних культу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7"/>
                <w:szCs w:val="17"/>
                <w:lang w:val="uk-UA"/>
              </w:rPr>
              <w:t>01.12-01.13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7"/>
                <w:szCs w:val="17"/>
                <w:lang w:val="uk-UA"/>
              </w:rPr>
              <w:t>Вирощування рису, Вирощування овочів і баштанних культур, коренеплодів і бульбоплод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7"/>
                <w:szCs w:val="17"/>
                <w:lang w:val="uk-UA"/>
              </w:rPr>
              <w:t>01.14-01.19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рощування багаторічних культу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7"/>
                <w:szCs w:val="17"/>
                <w:lang w:val="uk-UA"/>
              </w:rPr>
              <w:t>01.21-01.25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щування ягід, горіхів, інших плодових дерев і чагарник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1.26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щування олійних плод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1.27-01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1.29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щування інших багаторічних культур,  </w:t>
            </w:r>
            <w:r>
              <w:rPr>
                <w:color w:val="000000"/>
                <w:sz w:val="17"/>
                <w:szCs w:val="17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творення рослин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4</w:t>
            </w:r>
          </w:p>
          <w:p>
            <w:pPr>
              <w:pStyle w:val="Style16"/>
              <w:spacing w:lineRule="exact" w:line="240"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01.41-1.4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Тваринництво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5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Змішане сільське господарство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6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01.61-01.6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Допоміжна діяльність у сільському господарстві та післяурожайна діяльніст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0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1.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02.1-02.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Лісове господарство та лісозагот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0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03.1-03.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Риб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3.12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сноводне рибальств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Рибництво (аквакультур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3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Морське рибництво (аквакультур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3.22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сноводне рибництво (аквакультур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5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05.1,05.10, 05.2, 05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бування кам'яного та бурого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6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06.1, 06.10, 06.2, 06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бування сирої нафти та природ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7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07.1,07.10,07.2,07.21,07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бування металевих 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8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08.1 - 08.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бування інших корисних копалин і розроблення кар'є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9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09.1-09.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харчових проду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0.1</w:t>
            </w:r>
            <w:r>
              <w:rPr>
                <w:sz w:val="17"/>
                <w:szCs w:val="17"/>
                <w:lang w:val="uk-UA"/>
              </w:rPr>
              <w:t> (10.11-10.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м'яса та м'ясних продукт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0.2 (10.20)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0.3</w:t>
            </w:r>
            <w:r>
              <w:rPr>
                <w:sz w:val="17"/>
                <w:szCs w:val="17"/>
                <w:lang w:val="uk-UA"/>
              </w:rPr>
              <w:t> (10.31-10.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Перероблення та консервування фруктів і овоч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0.4</w:t>
            </w:r>
            <w:r>
              <w:rPr>
                <w:sz w:val="17"/>
                <w:szCs w:val="17"/>
                <w:lang w:val="uk-UA"/>
              </w:rPr>
              <w:t> (10.41-10.4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олії та тваринних жир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 xml:space="preserve">10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молочних проду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.51 -10.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роблення молока, виробництво масла та сиру., Виробництво мороз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10.6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0.61-10.6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10.7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0.71-10.7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хліба, хлібобулочних і борошняних вироб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10.8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0.81-10.8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інших харчових продукт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0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0.91-10.9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робництво готових кормів для тварин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1.0-11.0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нап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3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.05 -11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пи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4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.07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2.0-12.00)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тютюн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13.1- 13-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кстиль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4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14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4.11-14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одягу, крім хутряного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4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4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готовлення виробів із хутр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4.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4.31-14.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робництво трикотажного та в'язаного одяг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5.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5.11-15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5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15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робництво взутт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5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6.1</w:t>
            </w:r>
            <w:r>
              <w:rPr>
                <w:sz w:val="17"/>
                <w:szCs w:val="17"/>
                <w:lang w:val="uk-UA"/>
              </w:rPr>
              <w:t> -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Лісопильне та стругальне виробництво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5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6.2-16.29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7.1-17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паперу та папер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8.1-18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оліграфічна діяльність, тиражування записаної інформації. </w:t>
            </w:r>
            <w:r>
              <w:rPr>
                <w:color w:val="000000"/>
                <w:sz w:val="17"/>
                <w:szCs w:val="17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19.1-19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0.1 – 20.6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иробництво хімічних речовин і хімічної продукції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1.1-21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2.1-22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.1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3.11-23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Виробництво скла та виробів зі скл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3.2 (23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робництво вогнетривких вироб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.3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3.31-23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робництво будівельних матеріалів із глин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.4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3.41-23.4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иробництво іншої продукції з фарфору та кераміки</w:t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.5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3.51-23.5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Виробництво цементу, вапна та гіпсових суміше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3.6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3.61-23.6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готовлення виробів із бетону, гіпсу та цемент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3.7 – 23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3.70 – 23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Різання, оброблення та оздоблення декоративного та будівельного каменю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Виробництво абразивних виробів і неметалевих мінеральних виробів, не віднесених до інших угруповань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4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(24.1-24.5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Металургійне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6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25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5.11-25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будівельних металевих конструкцій і вироб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.2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(25.21-25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Виробництво металевих баків, резервуарів і контейнер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.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5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робництво парових котлів, крім котлів центрального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.4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5.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робництво зброї та боєприпас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7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25.5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5.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Кування, пресування, штампування, профілювання; порошкова металургі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7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25.6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25.61-25.6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броблення металів та нанесення покриття на метали; механічне оброблення металевих вироб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.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5.71-25.7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Виробництво столових приборів, інструментів і металевих виробів загального призначе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7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25.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25.91-25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інших готових металевих вироб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6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6.1-26.80)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комп'ютерів, електронної та оптичн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7.1-27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електричного устатк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8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8.1-28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машин і устатковання, н. в. і.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29.1-29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0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0.1-30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робництво інших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8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3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31.0- 31.0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мебл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8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3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32.1- 32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іншої продукції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3.1- 33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Ремонт і монтаж машин і устатк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5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5.1- 35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6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6.0 – 36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Забір, очищення та постачанн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7.0-37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 xml:space="preserve">Каналізація, відведення й очищення стічних вод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8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8.11 – 38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39.0 – 39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Інша діяльність щодо поводження з від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1.1 – 41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Будівництво будівел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2.1 – 42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Будівництво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3.1 – 43.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Спеціалізовані будіве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3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3.21-43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Електромонтажні, водопровідні та інші будівельно-монтажні робот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3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3.31-43.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боти із завершення будівництва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3.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3.91-43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Інші спеціалізовані будівельні робот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5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5.1-45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5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5.20)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Технічне обслуговування та ремонт автотранспортних засоб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5.3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5.31-45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Торгівля деталями та приладдям для автотранспортних засоб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9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5.4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45.40)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6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птова торгівля, крім торгівлі автотранспортними засобами та мотоциклам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6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6.11-46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птова торгівля за винагороду чи на основі контракт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6.2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(46.21-46.24)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птова торгівля сільськогосподарською сировиною та живими тваринам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6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6.31-46.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птова торгівля продуктами харчування, напоями та тютюновими виробам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6.4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6.41-46.4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Оптова торгівля товарами господарського призначе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6.5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6.51-46.5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 торгівля інформаційним і комунікаційним устатковання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6.6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6.61-46.6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ова торгівля іншими машинами й устатковання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6.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6.71-46.7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Інші види спеціалізованої оптової торгівлі</w:t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6.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6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Неспеціалізована оптова торгівл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11-47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в не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21-47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продуктами харчування, напоями та тютюновими виробами в 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пальним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4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41-47.4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інформаційним і комунікаційним устаткованням у 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5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51-47.5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іншими товарами господарського призначення в 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6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61-47.6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1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7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71-47-7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іншими товарами в спеціалізованих магазин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7.73 - 47.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7.76 – 47.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 Роздрібна торгівля годинниками та ювелірними виробами в спеціалізованих магазинах Роздрібна торгівля іншими невживаними товарами в спеціалізованих магазинах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7.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здрібна торгівля уживаними товарами в магазинах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7.8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8.81-48-8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оздрібна торгівля з лотків і на ринках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7.9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7.91-47.99 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9.1-49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земний і трубопровідни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9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9.31-49.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Інший пасажирський наземний транспорт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49.4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49.41-49.4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антажний автомобільний транспорт, надання послуг перевезення речей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9.5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49.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Трубопровідний транспор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0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0.1-50.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ий транспор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1.1-51.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іаційний транспор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2.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2.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Складське господарств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2.2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52.21-52.29)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опоміжна діяльність у сфері транспорт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3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3.1-53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а та кур'єрськ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имчасове розміщ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5.1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55.10)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3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55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5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засобів розміщування на період відпустки та іншого тимчасового прожива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5.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5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5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5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іяльність інших засобів тимчасового розміщув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3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6.1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(56.10)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ресторанів, надання послуг мобільного харчува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6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56.21-56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Постачання готових стра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56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6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Обслуговування напоям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давнич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58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8.11-58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дання книг, періодичних видань та інша видавнича діяльніст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58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8.21-58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дання програмного забезпече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5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59.1-59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иробництво кіно-та відеофільмів, телевізійних програм, видання звукозапис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60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60.1-60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у сфері радіомовлення та телевізійного мовле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6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61.1-61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Телекомунікації (електрозв'язок)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62.0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62.01-62.0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Комп'ютерне програмування, консультування та пов'язана з ними діяльніст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4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6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63.1-63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Надання інформаційних послуг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4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64.1-64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Надання фінансових послуг, крім страхування та пенс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5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65.1-65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6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66.1-66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опоміжна діяльність у сферах фінансових послуг і 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8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68.1-68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перації з нерухомим ма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5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8.3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68.31 -68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гентства нерухомості.</w:t>
            </w:r>
            <w:r>
              <w:rPr>
                <w:color w:val="000000"/>
                <w:sz w:val="17"/>
                <w:szCs w:val="17"/>
              </w:rPr>
              <w:t xml:space="preserve"> Управління нерухомим майном за винагороду або на основі контракту </w:t>
            </w:r>
            <w:r>
              <w:rPr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5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6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69.1-69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у сферах права та бухгалтерського облік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0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0.1-70.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5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1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1.11-71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у сферах архітектури та інжинірингу, надання послуг технічного консультува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1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1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Технічні випробування та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1.1-71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Наукові дослідження та роз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Рекламна діяльність і дослідження кон'юнктури р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6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3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3.11-73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екламна діяльніст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3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3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ослідження кон'юнктури ринку та виявлення громадської думк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4.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4.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Спеціалізована діяльність із дизайн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6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4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4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у сфері фотографії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6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4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4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Надання послуг переклад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4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4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Інша професійна, наукова та технічна діяльність, не віднесена до інших угрупован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6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5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5.0-75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Ветеринарна діяльніст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7.1-77.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ренда, прокат і лі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8 (78.1-78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із працевлаш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туристичних агентств, туристичних операторів, надання інших послуг бронювання та пов'язана з цим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7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79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79.11-79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туристичних агентств і туристичних операторів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9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79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Надання інших послуг бронювання та пов'язана з цим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0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0.1-80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іяльність охоронних служб та проведення розслід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бслуговування будинків і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1.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1.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Комплексне обслуговування об'єкт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1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1.21-81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іяльність із прибир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1.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1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дання ландшафтних послу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8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82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82.11-82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Адміністративна та допоміжна офісна діяльність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2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2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іяльність телефонних центр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2.3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2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ізування конгресів і торговельних вистав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2.9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2.91-82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дання допоміжних комерційних послуг, н. в. і. у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4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4.1-84.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8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85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85.10)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ошкільна освіта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5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5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Початкова осві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8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85.3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85.31-85.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Середня освіта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5.4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5.41-85.4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Вищ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9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5.5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(85.51-85.59)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Інші види освіти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9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5.6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85.6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поміжна діяльність у сфері осві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хорона здоров'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9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86.2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Медична та стоматологічна практика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6.1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6.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іяльність лікарняних заклад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6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6.21-86.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дична та стоматологічна практи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19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86.9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86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Інша діяльність у сфері охорони здоров'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7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7.1-87.9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Надання послуг догляду із забезпеченням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8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88.1-88.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Надання соціальної допомоги без забезпечення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8.9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(88.91-88.99)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нний догляд за дітьм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0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0.0-90.0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у сфері творчості, мистецтва та розв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1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1.0-91.0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Функціювання бібліотек, архівів, музеїв та інших закладів культури</w:t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2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2.0-92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рганізування азартних і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93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3.11-93.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у сфері спорт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93.2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(93.21-93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Організування відпочинку та розва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0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94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4.1-94.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громадських організацій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0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95.1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5.11-95.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емонт комп'ютерів і обладнання зв'язк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95.2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5.21-95.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Ремонт побутових виробів і предметів особистого вжитку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Надання інших індивіду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.01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.02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.03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.04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6.09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7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7.0-97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  <w:lang w:val="uk-UA"/>
              </w:rPr>
              <w:t>21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98</w:t>
            </w:r>
            <w:r>
              <w:rPr>
                <w:sz w:val="17"/>
                <w:szCs w:val="17"/>
                <w:lang w:val="uk-UA"/>
              </w:rPr>
              <w:t> </w:t>
            </w:r>
          </w:p>
          <w:p>
            <w:pPr>
              <w:pStyle w:val="Style16"/>
              <w:spacing w:before="0" w:after="0"/>
              <w:contextualSpacing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8.1-98.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sz w:val="17"/>
                <w:szCs w:val="17"/>
                <w:lang w:val="uk-UA"/>
              </w:rPr>
              <w:t>Діяльність домашніх господарств як виробників товарів та послуг для власного споживання</w:t>
            </w:r>
            <w:r>
              <w:rPr>
                <w:sz w:val="17"/>
                <w:szCs w:val="17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9</w:t>
            </w:r>
          </w:p>
          <w:p>
            <w:pPr>
              <w:pStyle w:val="Style16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99.0-99.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іяльність екстериторіальних організацій і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ради                                                                           Д. О. Романен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850" w:gutter="567" w:header="0" w:top="1134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tovo.ws/miskarada/doc/podatki_zbori/30012017_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Admin</dc:creator>
  <dc:description/>
  <cp:keywords/>
  <dc:language>en-US</dc:language>
  <cp:lastModifiedBy>Абв</cp:lastModifiedBy>
  <cp:lastPrinted>2016-11-28T09:33:00Z</cp:lastPrinted>
  <dcterms:modified xsi:type="dcterms:W3CDTF">2017-06-26T11:38:00Z</dcterms:modified>
  <cp:revision>3</cp:revision>
  <dc:subject/>
  <dc:title>Додаток 1</dc:title>
</cp:coreProperties>
</file>