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2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№ 13/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створення комунального дошкі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вчального за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N 5 «Сонечко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12, 16 Закону України "Про дошкільну освіту", пункту 30 частини першої статті 26 Закону України "Про місцеве самоврядування в Україні"</w:t>
      </w:r>
      <w:r>
        <w:rPr>
          <w:rFonts w:cs="Times New Roman" w:ascii="Times New Roman" w:hAnsi="Times New Roman"/>
          <w:color w:val="264969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4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комунальний дошкільний навчальний заклад  № 5 Сватівської міської ради «Сонечко» з організаційно - правовою формою  Комунальна організація (установа, заклад), скорочена назва  КДНЗ № 5 «Сонечко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це знаходження  юридичної особи за адресою: 92600, Луганська область, Сватівський район, за адресою: м. Сватове, майдан Злагоди, 5.</w:t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ти до сфери управління виконавчого комітету Сватівської міської ради.</w:t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начити види діяльності КДНЗ№ 5  «Сонечко» за КВЕД:</w:t>
      </w:r>
    </w:p>
    <w:p>
      <w:pPr>
        <w:pStyle w:val="TextBody"/>
        <w:ind w:left="72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5.10 -  дошкільна освіта</w:t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/>
      </w:pPr>
      <w:r>
        <w:rPr>
          <w:sz w:val="24"/>
          <w:szCs w:val="24"/>
        </w:rPr>
        <w:t>Доручити провідному спеціалісту – юристу Сватівської міської ради Ачкасовій Світлані Олексіївні  (інд. код 2779510341), яка проживає в м. Сватове, пров. Залізничний, 28, забезпечити державну реєстрацію новоствореного закладу КДНЗ № 5  «Сонечко».</w:t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/>
      </w:pPr>
      <w:r>
        <w:rPr>
          <w:sz w:val="24"/>
          <w:szCs w:val="24"/>
        </w:rPr>
        <w:t>Звернутися до Сватівського районного відділу освіти Сватівської райдержадміністрації про призначити керівника КДНЗ № 5 «Сонечко» за погодженням з Сватівським міським головою.</w:t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/>
      </w:pPr>
      <w:r>
        <w:rPr>
          <w:sz w:val="24"/>
          <w:szCs w:val="24"/>
        </w:rPr>
        <w:t>Затвердити статут комунального дошкільного навчального закладу  № 5 Сватівської міської ради «Сонечко» (додається).</w:t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В 2017 році  видатки на утримання комунального дошкільного навчального закладу № 5 Сватівської міської ради «Сонечко» здійснюються відповідно до Бюджетного кодексу.</w:t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Фінансово-розрахунковому відділу  Сватівської міської ради здійснити видатки на проведення державної реєстрації та нотаріального посвідчення право установчих документів новоствореної юридичної особи.</w:t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іційно оприлюднити це рішення в газеті Сватівської міської ради "Голос Громади".</w:t>
      </w:r>
    </w:p>
    <w:p>
      <w:pPr>
        <w:pStyle w:val="TextBody"/>
        <w:numPr>
          <w:ilvl w:val="0"/>
          <w:numId w:val="2"/>
        </w:numPr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цього рішення покласти на постійну депутатську комісію Сватівської міської ради з питань охорони здоров’я, освіти, культури, духовності, спорту,соціального захисту населення,  проблем сім’ї та молоді  та ветеранів.</w:t>
      </w:r>
    </w:p>
    <w:p>
      <w:pPr>
        <w:pStyle w:val="TextBody"/>
        <w:ind w:left="72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right="43" w:hanging="0"/>
        <w:rPr/>
      </w:pPr>
      <w:r>
        <w:rPr>
          <w:b/>
          <w:bCs/>
          <w:sz w:val="24"/>
          <w:szCs w:val="24"/>
        </w:rPr>
        <w:t xml:space="preserve">Сватівський міський голова                                    </w:t>
        <w:tab/>
        <w:tab/>
        <w:t xml:space="preserve">      Є.В. Рибалко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3:00Z</dcterms:created>
  <dc:creator>DNA7 X86</dc:creator>
  <dc:description/>
  <cp:keywords/>
  <dc:language>en-US</dc:language>
  <cp:lastModifiedBy>Абв</cp:lastModifiedBy>
  <cp:lastPrinted>2015-10-16T09:14:00Z</cp:lastPrinted>
  <dcterms:modified xsi:type="dcterms:W3CDTF">2017-06-27T05:34:00Z</dcterms:modified>
  <cp:revision>4</cp:revision>
  <dc:subject/>
  <dc:title/>
</cp:coreProperties>
</file>