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lang w:val="uk-UA"/>
        </w:rPr>
        <w:t xml:space="preserve">ПОГОДЖЕНО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ТВЕР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освіти Сватівської                              рішенням тринадцятої сес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                                    Сватівської міської ради</w:t>
      </w:r>
      <w:r>
        <w:rPr>
          <w:lang w:val="uk-UA"/>
        </w:rPr>
        <w:t xml:space="preserve"> </w:t>
      </w:r>
      <w:r>
        <w:rPr>
          <w:rFonts w:cs="Times New Roman" w:ascii="Times New Roman" w:hAnsi="Times New Roman"/>
          <w:sz w:val="28"/>
          <w:szCs w:val="28"/>
          <w:lang w:val="uk-UA"/>
        </w:rPr>
        <w:t>VІ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икання від 22.06.2017 р №13/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Сватівський міський гол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О.П. Юхновець              __________________Є.В. Рибалко</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від _________ 20 __ р.                                   від __________ 20 __ р.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Комунального дошкільного навчального заклад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атівської міської ради Луганської області № 5 «Сонечк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єстраційний N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реєстровано в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_________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зва органу виконавчої вл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ідоцтво про державн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єстрацію N ________________</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___" __________ 20 ___ р.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Сватове</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Комунальний дошкільний  навчальний заклад (далі - дошкільний заклад) Сватівської міської ради Луганської області № 5 «Сонечко»  комбінованого типу створено на підставі рішення тринадцятої сесії Сватівської міської ради сьомого скликання від "22" червня 2017 року, N 13/7.</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корочена назва: КДНЗ № 5 «Сонечко»</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2. Юридична адреса дошкільного закладу: 92600, Луганська область, Сватівський район, м. Сватове, майдан Злагоди, буд. 5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3. Дошкільний заклад заснований на комунальній формі власності. Засновником дошкільного закладу Сватівська міська рада Луганської област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4.   Дошкільний   заклад   в   своїй  діяльності  керується Конституцією    України   (254к/96-ВР),    Законами    України "Про освіту"  (1060-12),  "Про  дошкільну освіту" (2628-14), Положенням  про  дошкільний  навчальний  заклад  України  (далі  - Положення), затвердженим постановою Кабінету Міністрів України від 12   березня   2003   р.   N   305   (305-2003-п),    іншими нормативно-правовими актами, власним статутом. </w:t>
      </w:r>
    </w:p>
    <w:p>
      <w:pPr>
        <w:pStyle w:val="Normal"/>
        <w:spacing w:lineRule="auto" w:line="240" w:before="0" w:after="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  Дошкільний  заклад  є  юридичною  особою, має печатку і штамп   встановленого   зразка,  бланки,</w:t>
      </w:r>
      <w:r>
        <w:rPr>
          <w:sz w:val="24"/>
          <w:szCs w:val="24"/>
          <w:lang w:val="uk-UA"/>
        </w:rPr>
        <w:t xml:space="preserve"> </w:t>
      </w:r>
      <w:r>
        <w:rPr>
          <w:rFonts w:cs="Times New Roman" w:ascii="Times New Roman" w:hAnsi="Times New Roman"/>
          <w:sz w:val="24"/>
          <w:szCs w:val="24"/>
          <w:lang w:val="uk-UA"/>
        </w:rPr>
        <w:t xml:space="preserve">ідентифікаційний номер,  обслуговується фінансово-розрахунковим відділом Сватівської  міської ради або може мати самостійний баланс і власні  реквізити, реєстраційний  рахунок  в  органах  Державного  казначейства. </w:t>
      </w:r>
      <w:r>
        <w:rPr>
          <w:rFonts w:cs="Times New Roman" w:ascii="Times New Roman" w:hAnsi="Times New Roman"/>
          <w:color w:val="FF0000"/>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7.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им видом діяльності КДНЗ № 5 «Сонечко» є:</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85.10 -  дошкільна освіт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8.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казуються інші завдання, що не суперечать чинному законодавству</w:t>
      </w:r>
    </w:p>
    <w:p>
      <w:pPr>
        <w:pStyle w:val="Normal"/>
        <w:spacing w:lineRule="auto" w:line="240" w:before="0" w:after="0"/>
        <w:rPr/>
      </w:pPr>
      <w:r>
        <w:rPr>
          <w:rFonts w:cs="Times New Roman" w:ascii="Times New Roman" w:hAnsi="Times New Roman"/>
          <w:sz w:val="24"/>
          <w:szCs w:val="24"/>
          <w:lang w:val="uk-UA"/>
        </w:rPr>
        <w:t xml:space="preserve">__________________________________________________________________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 конкретизуються в залежності від типу дошкільного заклад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9.  Дошкільний заклад самостійно приймає рішення і здійснює діяльність    в    межах    компетенції,    передбаченої    чинним законодавством, Положенням (305-2003-п) та даним статутом.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0.  Дошкільний  заклад  несе відповідальність перед особою, суспільством і державою з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лізацію  головних  завдань  дошкільної  освіти, визначених Законом України "Про дошкільну освіту" ( 2628-14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рівня дошкільної освіти у межах державних вимог до її змісту, рівня і обсяг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тримання     фінансової     дисципліни     та    збереження матеріально-технічної бази.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11.  Взаємовідносини  між дошкільним закладом з юридичними і фізичними особами визначаються угодами, що укладені між 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 КОМПЛЕКТУВАННЯ ДОШКІЛЬНОГО ЗАКЛАД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1. Заклад розрахований на кількість місць встановлених законодавством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 Групи комплектуються за віковими і різновіковими ознакам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 У дошкільному закладі можуть функціонувати груп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гального ти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еціальні: для дітей з мовленнєвими порушеннями (логопеди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роткотривалого переб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цілодобового переб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 В дошкільному закладі діють групи з режимом роботи: 10.5, 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дин.</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5. Наповнюваність груп дітьми становить: з мовленнєви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ми – 12-15 дітей, дошкільного віку – 20 дітей, ясельного ві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дітей, з короткотривалим і цілодобовим перебуванням – до 10 дітей, в оздоровчий період – до 15 дітей. Наповнюваність груп може змінюватись 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сті до змін чинного законодавств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6. Прийом дітей до дошкільного закладу у групи загального розвитку здійснюється керівником протягом календарного року на підставі заяви батьків або осіб, що їх замінюють, а також наступних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едичної довідки про стан здоров’я дитини з висновком лікаря, що дитина може відвідувати дошкільний закл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дільничного лікаря про епідеміологічне ото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відоцтва про народження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правлення органу місцевого самоврядування до зарахування до дошкільного закладу.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7.  Комплектація спеціальних груп здійснюється керівником д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ку кожного навчального року відповідно до рекомендацій місько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о-медико-педагогічної консультації (далі – ПМПК) на підста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яви батьків або осіб, що їх замінюють, а також наступних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тяг з протоколу ПМП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правлення відповідного органу управління освітою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едичної довідки про стан здоров’я дитини з висновком лікаря, 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ина може відвідувати дошкільний закл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дільничного лікаря про епідеміологічне ото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ї свідоцтва про народження дитин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8. За  дитиною  зберігається  місце  у дошкільному закладі державної  та  комунальної  форм  власності  у  разі  її  хвороби, карантину,  санаторного  лікування,  на  час відпустки батьків або осіб, які їх замінюють, а також у літній період (75 днів).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9.  В дошкільному закладі ведеться, в установленому порядку, облік дітей, які в ньому виховуються та навчаються.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0 - Відрахування дітей із дошкільного закладу може здійснюватис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бажанням батьків, або осіб що їх замінюю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разі не сплати без поважних причин батьками або особами, які їх замінюють, плати за харчування дитини протягом 2-х місяців.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1</w:t>
      </w:r>
      <w:r>
        <w:rPr>
          <w:sz w:val="24"/>
          <w:szCs w:val="24"/>
          <w:lang w:val="uk-UA"/>
        </w:rPr>
        <w:t xml:space="preserve"> </w:t>
      </w:r>
      <w:r>
        <w:rPr>
          <w:rFonts w:cs="Times New Roman" w:ascii="Times New Roman" w:hAnsi="Times New Roman"/>
          <w:sz w:val="24"/>
          <w:szCs w:val="24"/>
          <w:lang w:val="uk-UA"/>
        </w:rPr>
        <w:t>Адміністрація дошкільного закладу зобов’язана письмово повідомити батьків, або осіб, які їх замінюють, про відрахування дитини не менш як за 10 календарних дн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12. Формування нових груп і переведення дітей з однієї вікової групи в іншу проводиться відповідно до чинних нормативно-правових актів.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3. Дошкільний заклад може здійснювати соціально-педагогічний патронат сім’ї з метою забезпечення умов для здобуття дошкільн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ьми дошкільного віку, які потребують корекції фізичного та (або) розумового розвитку, але не відвідують дошкільний заклад, та надання консультаційної допомоги сім’ї.</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4. Діти, які перебувають у дошкільному закладі за короткотривалим режимом чи під соціально-педагогічним патронатом, беруться на облік у закла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I. РЕЖИМ РОБОТИ ДОШКІЛЬНОГО ЗАКЛАД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 Дошкільний заклад працює за п’ятиденним робочим тижне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хідні дні: субота, неділя, святкові дні.</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 Щоденний графік роботи дошкільного закладу – з 7.00 до 19.00.</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 Щоденний графік роботи груп дошкільного закла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групи загального тип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з 7.00 до 17.3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чергова груп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з 17.30 до 19.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пеціальна (логопедичн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7.00 до 17.30.</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 За бажанням батьків або осіб, які їх замінюють, відповідним рішенням власника за погодженням з уповноваженим органом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ою у дошкільному закладі може змінюватись режим роботи, який передбачає організацію короткотривалого та цілодобового перебування діте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V. ОРГАНІЗАЦІЯ НАВЧАЛЬНО-ВИХОВНОГО ПРОЦЕ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ДОШКІЛЬНОМУ ЗАКЛАД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 Навчальний  рік  у  дошкільному  закладі  починається  1 вересня і закінчується 31 травня наступного рок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1 червня до 31 серпня  (оздоровчий  період)  у  дошкільному закладі проводиться оздоровлення дітей.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2. Навчальний заклад здійснює свою діяльність відповідно до річного плану,  який  складається  на  навчальний  рік  та  період оздоровлення.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 План   роботи  комунального  навчального закладу схвалюється  педагогічною  радою  закладу,  затверджується керівником   дошкільного  закладу  і  погоджується  з  відповідним органом управління освітою Сватівської районної державної адміністрації</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н роботи  закладу  на  оздоровчий  період  погоджується  з територіальною санітарно-епідеміологічною службою</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3. У дошкільному закладі (групі) визначена українська  мова навчання і виховання дітей.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4. Навчально-виховний процес у дошкільному закладі визначається Базовим компонентом дошкільної освіти та реалізується згідно із Державними програмами, іншими програмами, навчально-методичними посібниками, затвердженими профільним міністерство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5. Дошкільний заклад має право самостійно вибирати програму із комплексу державних та парціальних програм, вносити до неї відповідні зміни і доповнення у порядку, визначеному профільним міністерством, розробляти авторські програми у відповідності з вимогами Базового компонента дошкільної осв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6. Заклад може організовувати освітній процес за одним чи кількома пріоритетними напрямками ( художньо-естетичний, гуманітарний, музичний, фізкультурно-оздоровчий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 Дошкільний заклад може надавати додаткові освітні послуги, які не визначені Державною базовою програмою, лише на основі угоди між батьками та дошкільним закладом у межах гранично допустимого навантаження дитини, визначеного профільним міністерство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 ОРГАНІЗАЦІЯ ХАРЧУВАННЯ ДІТЕ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ДОШКІЛЬНОМУ ЗАКЛАД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1</w:t>
      </w:r>
      <w:r>
        <w:rPr>
          <w:sz w:val="24"/>
          <w:szCs w:val="24"/>
        </w:rPr>
        <w:t xml:space="preserve"> </w:t>
      </w:r>
      <w:r>
        <w:rPr>
          <w:rFonts w:cs="Times New Roman" w:ascii="Times New Roman" w:hAnsi="Times New Roman"/>
          <w:sz w:val="24"/>
          <w:szCs w:val="24"/>
          <w:lang w:val="uk-UA"/>
        </w:rPr>
        <w:t>Харчування дітей здійснюється у відповідності з чинними нормативними документам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2. Дошкільний заклад забезпечує збалансоване 3-ох разове харчування дітей, необхідне для їх нормального росту і розвитку із дотриманням натурального набору продуктів, визначених чинними нормативно-правовими актами, в оздоровчий період норми харчування змінюються у відповідності до вимог чинної Інструкції з організації харчува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3. Порядок встановлення плати за харчування дитини у дошкільному</w:t>
      </w:r>
    </w:p>
    <w:p>
      <w:pPr>
        <w:pStyle w:val="Normal"/>
        <w:spacing w:lineRule="auto" w:line="240" w:before="0" w:after="0"/>
        <w:jc w:val="both"/>
        <w:rPr/>
      </w:pPr>
      <w:r>
        <w:rPr>
          <w:rFonts w:cs="Times New Roman" w:ascii="Times New Roman" w:hAnsi="Times New Roman"/>
          <w:sz w:val="24"/>
          <w:szCs w:val="24"/>
          <w:lang w:val="uk-UA"/>
        </w:rPr>
        <w:t>закладі визначається Кабінетом Міністрів України, нормативними документами, виданими профільним міністерством та рішенням засновник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4. Батьки або особи, які їх замінюють, вносять плату за харчування</w:t>
      </w:r>
    </w:p>
    <w:p>
      <w:pPr>
        <w:pStyle w:val="Normal"/>
        <w:spacing w:lineRule="auto" w:line="240" w:before="0" w:after="0"/>
        <w:jc w:val="both"/>
        <w:rPr/>
      </w:pPr>
      <w:r>
        <w:rPr>
          <w:rFonts w:cs="Times New Roman" w:ascii="Times New Roman" w:hAnsi="Times New Roman"/>
          <w:sz w:val="24"/>
          <w:szCs w:val="24"/>
          <w:lang w:val="uk-UA"/>
        </w:rPr>
        <w:t>дітей у дошкільному закладі в розмірі 100% від вартості харчування на ден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5. Від сплати за харчування дитини звільняються батьки або особи, які їх замінюють  визначені засновником.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6.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 МЕДИЧНЕ ОБСЛУГОВУВАННЯ ДІТЕ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ДОШКІЛЬНОМУ ЗАКЛАД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 Медичне обслуговування дітей дошкільного закладу здійсню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діючим законодавством на безоплатній основі, штатним середні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чним персоналом дошкільного навчального закладу та лікарем медичної установи,закріпленої за дошкільним закладо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2.   До основних обов’язків медичних працівників дошкільного закладу належать: моніторинг стану здоров’я, фізичного та нервово-психічного розвитку дітей, надання їм невідкладної медичної допомоги; здійснення контролю за організацією та якістю харчування, дотримання раціонального режиму навчально-виховної діяльності, навчального навантаження; медичний контроль за виконанням санітарно-гігієнічного та протиепідемічного режиму; проведення санітарно-просвітницької роботи серед дітей, батьків або осіб, які їх замінюють, та працівників заклад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3. Дошкільний заклад надає приміщення і забезпечує  належні умови    для    роботи    медичного    персоналу   та   проведення лікувально-профілактичних заходів.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4. Контроль за медичним обслуговуванням здійснюється керівником дошкільного заклад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I. УЧАСНИКИ НАВЧАЛЬНО-ВИХОВНОГО ПРОЦЕС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1.  Учасниками  навчально-виховного  процесу  у дошкільному закладі  є: діти дошкільного віку, керівник, заступники керівника, педагогічні  працівники, медичні працівники, помічники вихователів та  няні,  батьки  або особи, які їх замінюють, фізичні особи, які надають освітні послуги у сфері дошкільної освіт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2. За   успіхи   у   роботі   встановлюються   такі   форми матеріального та морального заохочення:  преміювання, нагородження грамотами та подякам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3. Права дитини у сфері дошкільної осві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ечні та   нешкідливі   для   здоров'я   умови  утримання, розвитку, виховання і навча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 від будь-якої інформації,  пропаганди та агітації,  що завдає шкоди її здоров'ю, моральному та духовному розвитк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доровий спосіб життя.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4. Права батьків або осіб, які їх замінюют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ирати    і    бути   обраними   до   органів   громадського самоврядування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ертатися до відповідних органів управління освітою з питань розвитку, виховання і навчання своїх дітей;</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рати  участь  в  покращанні  організації навчально-виховного процесу та зміцненні матеріально-технічної бази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мовлятися від запропонованих додаткових освітніх послуг;</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щати законні інтереси своїх дітей у відповідних державних органах і суд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тьки або особи, які їх замінюють, зобов'язан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воєчасно  вносити  плату  за харчування дитини в дошкільному закладі у встановленому порядк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воєчасно   повідомляти   дошкільний  заклад  про  можливість відсутності або хвороби дитин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ідкувати за станом здоров'я дитин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права, що не суперечать законодавству Україн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5.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6. Трудові відносини регулюються законодавством України про працю, Законами  України "Про освіту" ,  "Про дошкільну освіту"  іншими нормативно-правовими актами, прийнятими відповідно до них, правилами внутрішнього трудового розпорядк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7. Педагогічні працівники мають прав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вільний  вибір  педагогічно  доцільних  форм,  методів  і засобів роботи з дітьм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рати участь у роботі органів самоврядування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ідвищення кваліфікації, участь у методичних об'єднаннях, нарадах тощ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одити    в    установленому   порядку   науково-дослідну, експериментальну, пошукову робот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носити пропозиції щодо поліпшення роботи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соціальне  та  матеріальне  забезпечення  відповідно  до законодавств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захист професійної честі та власної гідност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права, що не суперечать законодавству Україн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8. Педагогічні працівники зобов'язан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увати  статут,  правила  внутрішнього  розпорядку, умови контракту чи трудового договор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уватися   педагогічної   етики,  норм  загальнолюдської моралі, поважати гідність дитини та її батьк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увати накази та розпорядження керівництв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обов'язки, що не суперечать законодавству Україн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9. Педагогічні та  інші працівники приймаються на роботу до дошкільного закладу завідуючим.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10.  Працівники дошкільного закладу несуть відповідальність за збереження життя,  фізичне і психічне здоров'я дитини згідно із законодавством.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11.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13.  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II. УПРАВЛІННЯ ДОШКІЛЬНИМ ЗАКЛАДОМ</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8.1. Управління   дошкільним   закладом   здійснюється   його засновником Сватівською міською радою або уповноваженим ним органом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8.2. Безпосереднє  керівництво  роботою  дошкільного  закладу здійснює  його  завідуючий,   який   призначається   і звільняється з посади уповноваженим ним органом управління освітою Сватівської районної державної адміністрації за погодженням з міським головою, з дотриманням чинного законодавства.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івник дошкільного заклад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ює  керівництво  і  контроль  за діяльністю дошкільного заклад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є  від  імені закладу, представляє його в усіх державних та інших   органах,   установах   і  організаціях;</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поряджається  в  установленому  порядку  майном  дошкільного   закладу;   і  відповідає  за  дотримання  фінансової дисципліни та збереження матеріально-технічної бази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має   на   роботу   та   звільняє  з  роботи  працівників дошкільного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дає  у  межах  своєї  компетенції  накази та розпорядження, контролює їх викона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ує  штатний  розклад  за  погодженням  із засновником дошкільного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ює  організацію  харчування і медичного обслуговування дітей;</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овує різні форми співпраці з батьками або особами, які їх замінюют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3. Постійно діючий колегіальний орган у дошкільному закладі - педагогічна рад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ою педагогічної ради є завідуючий дошкільним закладо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дагогічна рада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глядає  питання  навчально-виховного процесу в дошкільному закладі та приймає відповідні ріше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має   рішення   з  інших  питань  професійної  діяльності педагогічних працівник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бота  педагогічної  ради  планується довільно відповідно до потреб дошкільного заклад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ількість     засідань     педагогічної     ради    становить  не менше 4-х на рік.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організації  обміну  досвідом  навчально-виховної роботи вихователі  сільських  малокомплектних  дошкільних закладів можуть входити до територіальних педагогічних рад на базі однієї зі шкіл.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4.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рмін їх повноважень становить один рік.</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   загальних   зборів  приймаються  простою  більшістю голосів від загальної кількості присутніх.</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і збор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мають Статут, зміни і доповне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ирають  раду  дошкільного  закладу,  її  членів  і  голову, встановлюють терміни її повноважен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глядають   питання   навчально-виховної,   методичної   та фінансово-господарської діяльності дошкільного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ують  основні напрями вдосконалення роботи і розвитку дошкільного заклад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5.  У  період  між  загальними зборами діє рада дошкільного закладу (у малокомплектних дошкільних закладах функції ради можуть виконувати загальні збор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ількість засідань ради визначається за потребою.</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6.  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клувальна  рада  (у  складі п’яти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ими завданнями піклувальної ради є:</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ияння залученню додаткових джерел фінансування дошкільного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ияння  організації  та  проведенню заходів, спрямованих на охорону життя та здоров'я учасників навчально-виховного процес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я  дозвілля  та  оздоровлення  дітей та працівників дошкільного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имулювання творчої праці педагогічних працівник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ебічне  зміцнення зв'язків між родинами дітей та дошкільним закладо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рияння      соціально-правової,      захисту      учасників навчально-виховного процес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X. МАЙНО ДОШКІЛЬНОГО ЗАКЛА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1 Матеріально-технічна база дошкільного закладу включає будів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руди, земельну ділянку, обладнання, інші матеріальні цінності, варт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их відображена у баланс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2. Дошкільний заклад володіє, користується і розпорядж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йном на правах оперативного управління відповідно до чин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3. Майно дошкільного закладу становлять основні фонди та інш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цінності, вартість яких відображається в балансі дошкіль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 ФІНАНСОВО-ГОСПОДАРСЬКА ДІЯЛЬН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ШКІЛЬНОГО ЗАКЛА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1. Джерелами фінансування дошкільного закладу є кош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новника (власник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их бюджетів (для державних і комунальних закладів) у розмірі, передбаченому нормативами фінансува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тьків або осіб, які їх замінюют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бровільні   пожертвування   і  цільові  внески  фізичних  і юридичних осіб;</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надходження, не заборонені чинним законодавством.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2.  Дошкільний заклад за погодженням із засновником має прав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дбавати,  орендувати  необхідне  йому  обладнання  та інше майн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увати допомогу від підприємств, установ, організацій або фізичних осіб;</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давати в оренду приміщення, споруди, обладнання юридичним та фізичним  особам  для  провадження  освітньої діяльності згідно із законодавством.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0.3. Статистична звітність про діяльність  дошкільного закладу здійснюється відповідно до законодавства.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4.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рішенням   засновника   закладу   бухгалтерський   облік  здійснюється                через фінансово-розрахунковий відділ  Сватівс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XI. КОНТРОЛЬ ЗА ДІЯЛЬНІСТЮ ДОШКІЛЬНОГО ЗАКЛАДУ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2.  Контроль  за дотриманням дошкільним закладом державних вимог  щодо  змісту, рівня й обсягу дошкільної освіти здійснюється уповноваженим органом управління освітою Сватівської районної державної адміністрації.</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1.3.  Зміст, форми та періодичність контролю, не пов'язаного </w:t>
      </w:r>
    </w:p>
    <w:p>
      <w:pPr>
        <w:pStyle w:val="Normal"/>
        <w:spacing w:lineRule="auto" w:line="240" w:before="0" w:after="0"/>
        <w:jc w:val="both"/>
        <w:rPr/>
      </w:pPr>
      <w:r>
        <w:rPr>
          <w:rFonts w:cs="Times New Roman" w:ascii="Times New Roman" w:hAnsi="Times New Roman"/>
          <w:sz w:val="24"/>
          <w:szCs w:val="24"/>
          <w:lang w:val="uk-UA"/>
        </w:rPr>
        <w:t>з навчально-виховним процесом встановлюється засновником дошкільного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ІІ. ЛІКВІДАЦІЯ І РЕОРГАНІЗАЦІЯ ДОШКІЛЬНОГО ЗАКЛАД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1. Реорганізація та ліквідація закладу здійснюється за рішенням  засновника в установленому чинним законодавством України порядку за поданням відділу освіти Сватівської районної державної адміністрації.</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2. Ліквідація проводиться ліквідаційною комісією, призначеною засновником, а у випадках ліквідації за рішенням господарського су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йною комісією, призначеною цим органо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3. В період реорганізації та ліквідації закладу працівники забезпечуються соціально-правовим захистом, передбаченим чинним законодавством Україн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2.4. У випадку реорганізації права та обов'язки закладу переходять до правонаступників згідно з чинним законодавством або до визначеного засновником закла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42:00Z</dcterms:created>
  <dc:creator>DNA7 X64</dc:creator>
  <dc:description/>
  <dc:language>en-US</dc:language>
  <cp:lastModifiedBy>Абв</cp:lastModifiedBy>
  <cp:lastPrinted>2017-06-27T08:46:00Z</cp:lastPrinted>
  <dcterms:modified xsi:type="dcterms:W3CDTF">2017-06-27T05:48:00Z</dcterms:modified>
  <cp:revision>3</cp:revision>
  <dc:subject/>
  <dc:title/>
</cp:coreProperties>
</file>