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ЗАЧЕРГОВА ЧОТИР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28 липня 2017 р.    </w:t>
        <w:tab/>
        <w:t xml:space="preserve">        </w:t>
        <w:tab/>
        <w:t xml:space="preserve">        м. Сватове                      </w:t>
        <w:tab/>
        <w:tab/>
        <w:t>№ 14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атівської міської ради Луган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івель та споруд по майдану Злагоди, 5, м. Сватове 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хомого майна ДНЗ «Сонечко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ідповідно до рішення тринадцятої сесії Сватівської міської ради сьомого скликання від 22.06.2017 року № 13/8, яким надано згоду на прийняття до комунальної власності будівель та споруд дошкільного навчального закладу ТОВ «Сватівська олія» по м. Злагоди, 5, м. Сватове Луганської області, враховуючи необхідність розміщення КДНЗ №5 «Сонечко», керуючись ч.3 ст. 1 Закону України «Про передачу об'єктів права державної та комунальної власності», ст. 26 Закону України "Про місцеве самоврядування в Україні"</w:t>
      </w:r>
      <w:r>
        <w:rPr>
          <w:rFonts w:cs="Times New Roman" w:ascii="Times New Roman" w:hAnsi="Times New Roman"/>
          <w:color w:val="26496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тя безоплатно від ТОВ «Сватівська олія» до комунальної власності Сватівської міської ради Луганської області будівлю дитячого садка зі складовими частинами, розташовану по майдану Злагоди, 5, м. Сватове, згідно Додатоку №1 до цього ріше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и безоплатно від ТОВ «Сватівська олія» до комунальної власності Сватівської міської ради Луганської області рухоме майно та обладнання для забезпечення діяльності дошкільного навчального закладу, згідно Додатків №№2-4 до цього ріше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альшому отримані будівлі, споруди та майно використовувати за цільовим призначенням для забезпечення діяльності дошкільного навчального закладу та заборонити відчужувати їх в приватну власність та включати до переліку об’єктів приватизації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Сватівської міської ради забезпечити підписання акту прийому передачі вказаного майна не пізніше 5 робочих дні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депутатську комісію Сватівської міської ради з питань охорони здоров’я, освіти, культури, духовності, спорту, соціального захисту населення, проблем сім’ї та молоді та ветеранів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720" w:right="4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                                          Є.В. Рибалко</w:t>
      </w:r>
    </w:p>
    <w:p>
      <w:pPr>
        <w:pStyle w:val="TextBody"/>
        <w:ind w:left="720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ind w:left="5670" w:right="4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№1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позачергової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надцятої сесії</w:t>
      </w:r>
    </w:p>
    <w:p>
      <w:pPr>
        <w:pStyle w:val="TextBody"/>
        <w:ind w:left="5670" w:right="-284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атівської міської ради 7 скликання</w:t>
      </w:r>
    </w:p>
    <w:p>
      <w:pPr>
        <w:pStyle w:val="TextBody"/>
        <w:ind w:left="5670" w:right="43" w:hanging="0"/>
        <w:rPr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липня 2017 № 14/1</w:t>
      </w:r>
    </w:p>
    <w:p>
      <w:pPr>
        <w:pStyle w:val="TextBody"/>
        <w:ind w:left="6237" w:right="4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left="6237" w:right="4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left="6237" w:right="4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left="-142"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 будівель дитячого садка зі складовими частинами,</w:t>
      </w:r>
    </w:p>
    <w:p>
      <w:pPr>
        <w:pStyle w:val="TextBody"/>
        <w:ind w:left="-142"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 приймаються від ТОВ «Сватівська олія» до комунальної власності</w:t>
      </w:r>
    </w:p>
    <w:p>
      <w:pPr>
        <w:pStyle w:val="TextBody"/>
        <w:ind w:left="-142"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ої міської ради Луганської області (рах. 103)</w:t>
      </w:r>
    </w:p>
    <w:p>
      <w:pPr>
        <w:pStyle w:val="TextBody"/>
        <w:ind w:left="6237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7"/>
        <w:gridCol w:w="1251"/>
        <w:gridCol w:w="1222"/>
        <w:gridCol w:w="1273"/>
        <w:gridCol w:w="1429"/>
        <w:gridCol w:w="14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ера, згідно плану РБ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 на 30.06.2017, су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дитса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154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154,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55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55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9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9,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0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0,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іб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36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36,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89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89,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8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8,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0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0,23</w:t>
            </w:r>
          </w:p>
        </w:tc>
      </w:tr>
      <w:tr>
        <w:trPr/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45,2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№ 2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позачергової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надцятої сесії</w:t>
      </w:r>
    </w:p>
    <w:p>
      <w:pPr>
        <w:pStyle w:val="TextBody"/>
        <w:ind w:left="5670" w:right="-284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атівської міської ради 7 скликання</w:t>
      </w:r>
    </w:p>
    <w:p>
      <w:pPr>
        <w:pStyle w:val="TextBody"/>
        <w:ind w:left="4814" w:right="43" w:firstLine="8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липня 2017 № 14/1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рухомого майна (рах. 104)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208"/>
        <w:gridCol w:w="1275"/>
        <w:gridCol w:w="1194"/>
        <w:gridCol w:w="127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иниця вими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котел "Титан"-30кВт/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86,0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ральная машина Samsung WF 155-3-0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,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700,00</w:t>
            </w:r>
          </w:p>
        </w:tc>
      </w:tr>
    </w:tbl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№ 3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позачергової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надцятої сесії</w:t>
      </w:r>
    </w:p>
    <w:p>
      <w:pPr>
        <w:pStyle w:val="TextBody"/>
        <w:ind w:left="5670" w:right="-284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атівської міської ради 7 скликання</w:t>
      </w:r>
    </w:p>
    <w:p>
      <w:pPr>
        <w:pStyle w:val="TextBody"/>
        <w:ind w:left="4820" w:right="43" w:firstLine="8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липня 2017 № 14/1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рухомого майна (рах. 106)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1"/>
        <w:gridCol w:w="1208"/>
        <w:gridCol w:w="1275"/>
        <w:gridCol w:w="1203"/>
        <w:gridCol w:w="1276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иниця вими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ильна дос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е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ильна  камера    Нор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икальний центр "Samsung" MX-D630/R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ані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інка дитяч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1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інка дитяча (нова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97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а машин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,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 098,59</w:t>
            </w:r>
          </w:p>
        </w:tc>
      </w:tr>
    </w:tbl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№ 4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позачергової</w:t>
      </w:r>
    </w:p>
    <w:p>
      <w:pPr>
        <w:pStyle w:val="TextBody"/>
        <w:ind w:left="5670" w:right="4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надцятої сесії</w:t>
      </w:r>
    </w:p>
    <w:p>
      <w:pPr>
        <w:pStyle w:val="TextBody"/>
        <w:ind w:left="5670" w:right="-284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атівської міської ради 7 скликання</w:t>
      </w:r>
    </w:p>
    <w:p>
      <w:pPr>
        <w:pStyle w:val="TextBody"/>
        <w:ind w:left="4820" w:right="43" w:firstLine="8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8 липня 2017 № 14/1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рухомого майна (рах. 1121)</w:t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6"/>
        <w:gridCol w:w="1208"/>
        <w:gridCol w:w="1275"/>
        <w:gridCol w:w="1420"/>
        <w:gridCol w:w="1342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иниця вими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ін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VD плее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ро 10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ро пластм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ы торговы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ы торговые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шал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нагреватель электр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ан 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анчик детско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ка ковровая (13,5м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ка разделочна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шла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ни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трюл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е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4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ер 2х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ровое покрытие (16м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постельного белья (ед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67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ктор электр.ATLANT F117 2500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ать 2х ярусна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а настольная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офон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яный радиато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рац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рубка электрич. Kenwood MG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99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99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ноже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тушител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тушител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яло марселево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яло шерстяно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ы детски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ь электрическа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7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деяльни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тав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тавка для обуви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ш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и для хран.продук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н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сос Samsung ВК20ЧНДКН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вородка чугун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ик обеденный детск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2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ик обеденный детск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кож.зам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24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черн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пластиков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голубо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розов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лаков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з пластмассов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уш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мбоч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ль(ед.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ю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ик 2, б/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йни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па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 кухонны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чик детский для одежд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оры (5,5м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бойлер для подогрева вод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щик метал.(для хран.круп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 831.63</w:t>
            </w:r>
          </w:p>
        </w:tc>
      </w:tr>
    </w:tbl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-142" w:right="43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DNA7 X86</dc:creator>
  <dc:description/>
  <cp:keywords/>
  <dc:language>en-US</dc:language>
  <cp:lastModifiedBy>23</cp:lastModifiedBy>
  <cp:lastPrinted>2017-07-27T09:09:00Z</cp:lastPrinted>
  <dcterms:modified xsi:type="dcterms:W3CDTF">2017-11-21T10:33:00Z</dcterms:modified>
  <cp:revision>5</cp:revision>
  <dc:subject/>
  <dc:title/>
</cp:coreProperties>
</file>