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ЧОТИР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8 липня  2017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 xml:space="preserve">         </w:t>
        <w:tab/>
        <w:t xml:space="preserve">          м. Сватове      </w:t>
        <w:tab/>
        <w:tab/>
        <w:tab/>
        <w:tab/>
        <w:tab/>
        <w:t>№ 14/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«Про затвердження розпоряджен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го міського голови, виданих в міжсесійний період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міжсесійний період, Сватівська міська рада відзначає, що розпорядження видані в межах повноважень міського голови, визначених ст..42 Закону України «Про місцеве самоврядування в Україні». Керуючись с. 25, 26 Закону України «Про місцеве самоврядування в Україні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140 від 22.06.2017р.</w:t>
        <w:tab/>
        <w:tab/>
        <w:t>№ 153 від 19.07.2017р.</w:t>
        <w:tab/>
        <w:tab/>
        <w:t>№ 159 від 26.07.2017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затвердження кошторисної документації»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43 від 26.06.2017р.</w:t>
        <w:tab/>
        <w:tab/>
        <w:t>№ 148 від 30.06.2017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5 від 27.06.2017р.</w:t>
        <w:tab/>
        <w:tab/>
        <w:t>№ 147 від 29.06.2017р.</w:t>
        <w:tab/>
        <w:tab/>
        <w:t>№ 154-155 від 24.07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0 від 26.07.2017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0 від 05.07.2017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38 від 19.06.2017р. (День скорботи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9 від 21.06.2017р. (поховання безрідного громадянина Онищенко А.О.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42 від 26.06.2017р. (проведення свята Івана Купала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44 від 27.06.2017р. (поховання безрідного громадянина Зварич Л.І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6 від 27.06.2017р. (день Конституції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49 від 03.07.2017р. (привітання керівників міста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52 від 19.07.2017р. (підготовка святкування Незалежності України, Дня Прапора, фестивалю «Слобожанський спас»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6 від 24.07.2017р. (сплата авансового внеску за відкриття виконавчого впровадження)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придбання квартири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1 від 06.07.2017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5к від 27.06.2017р.</w:t>
        <w:tab/>
        <w:tab/>
        <w:t>№ 78к від 03.07.2017р.</w:t>
        <w:tab/>
        <w:tab/>
        <w:t>№ 82к від 06.07.2017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5к від 13.07.2017р.</w:t>
        <w:tab/>
        <w:tab/>
        <w:t>№ 86к від 18.06.2017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.67к від 21.06.2017р..</w:t>
        <w:tab/>
        <w:tab/>
        <w:t>№ 71к від 26.06.2017р.</w:t>
      </w:r>
    </w:p>
    <w:p>
      <w:pPr>
        <w:pStyle w:val="Style14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>Є.В.Рибалко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3:00Z</dcterms:created>
  <dc:creator>Admin</dc:creator>
  <dc:description/>
  <cp:keywords/>
  <dc:language>en-US</dc:language>
  <cp:lastModifiedBy>23</cp:lastModifiedBy>
  <cp:lastPrinted>2017-07-26T16:42:00Z</cp:lastPrinted>
  <dcterms:modified xsi:type="dcterms:W3CDTF">2017-08-02T11:20:00Z</dcterms:modified>
  <cp:revision>4</cp:revision>
  <dc:subject/>
  <dc:title/>
</cp:coreProperties>
</file>