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А ЧОТИРН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ід  28 липня 2017 р.    </w:t>
        <w:tab/>
        <w:tab/>
        <w:t xml:space="preserve">         м. Сватове                         </w:t>
        <w:tab/>
        <w:tab/>
        <w:tab/>
        <w:t xml:space="preserve">  № 14/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Про структуру та загальну чисельність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ДНЗ № 5 «Сонечко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8"/>
        <w:ind w:firstLine="141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З метою забезпечення діяльності комунального дошкільного навчального закладу Сватівської міської ради № 5 «Сонечко», керуючись  ст.. 18, 26, 59 Закону України “Про місцеве самоврядування в Україні”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т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структуру та загальну чисельність КДНЗ № 5 «Сонечко» на 2017 рік, згідно з додатком №1 до цього рішення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ішення набирає чинності з 15.08.2017 року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Вважати додаток №1 до цього рішення невід’ємною частин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міського голову Рибалко Є.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атівський міський голова            </w:t>
        <w:tab/>
        <w:tab/>
        <w:t xml:space="preserve">           </w:t>
        <w:tab/>
        <w:t xml:space="preserve">     Є.В.Рибал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Сватівської міської рад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д 28 Липня 2017 № 14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парату КДНЗ «Сонечко» на 2017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37"/>
        <w:gridCol w:w="251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ва посади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ількість штатних одиниц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ичний керівни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ховател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уртк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мінний виховател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 медичниа сестр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госп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ічник виховател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а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ий (підсобний) робітни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іст із прання білизн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елянк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ітник з обслуговування приміщен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люва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ірни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иральник службових приміщен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атівської міської ради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О.Романенко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рівник ФРВ                 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.О.Варибру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15:00Z</dcterms:created>
  <dc:creator>DNA7 X86</dc:creator>
  <dc:description/>
  <cp:keywords/>
  <dc:language>en-US</dc:language>
  <cp:lastModifiedBy>Абв</cp:lastModifiedBy>
  <cp:lastPrinted>2017-07-26T15:35:00Z</cp:lastPrinted>
  <dcterms:modified xsi:type="dcterms:W3CDTF">2017-07-27T08:01:00Z</dcterms:modified>
  <cp:revision>4</cp:revision>
  <dc:subject/>
  <dc:title/>
</cp:coreProperties>
</file>