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ЗАЧЕРГОВА ЧОТИРНАДЦЯ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Я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8 липня 2017 р.                                    м. Сватове                                            № 14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вилучення земельної ділянки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ристування ТОВ «Сватівська ол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адресою: м. Сватове, майдан Злагоди,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ТОВ «Сватівська олія», юридична адреса: Луганська область, м. Сватове, пров. Заводський, 13, з проханням вилучити земельну ділянку, розташовану за адресою: м. Сватове, майдан Злагоди, 5, загальною площею 0,2012 га., кадастровий номер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4424010100:24:074:00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у зв’язку з передачею нерухомого майна до комунальної власності, керуючись ст. 26 Закону України “Про місцеве самоврядування в Україні”, ст.12, 141 Земельного кодексу України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лучити з користування ТОВ «Сватівська олія» юридична адреса: Луганська область, м. Сватове, пров. Заводський, 13 земельну ділянку за адресою: Луганська область, м. Сватове, майдан Злагоди, 5, загальною площею – 0,2012 га. кадастровий номер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4424010100:24:074:0009</w:t>
      </w:r>
      <w:r>
        <w:rPr>
          <w:rFonts w:cs="Times New Roman" w:ascii="Times New Roman" w:hAnsi="Times New Roman"/>
          <w:sz w:val="24"/>
          <w:szCs w:val="24"/>
          <w:lang w:val="uk-UA"/>
        </w:rPr>
        <w:t>) та передати земельну ділянку до земельного фонду Сватівської міської ради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ступає в силу з моменту його прийняття.</w:t>
      </w:r>
    </w:p>
    <w:p>
      <w:pPr>
        <w:pStyle w:val="TextBody"/>
        <w:ind w:left="360" w:right="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ind w:left="360"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jc w:val="both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Є.В.Рибал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1:00Z</dcterms:created>
  <dc:creator>Admin</dc:creator>
  <dc:description/>
  <cp:keywords/>
  <dc:language>en-US</dc:language>
  <cp:lastModifiedBy>23</cp:lastModifiedBy>
  <cp:lastPrinted>2016-04-20T08:30:00Z</cp:lastPrinted>
  <dcterms:modified xsi:type="dcterms:W3CDTF">2017-08-02T11:12:00Z</dcterms:modified>
  <cp:revision>3</cp:revision>
  <dc:subject/>
  <dc:title/>
</cp:coreProperties>
</file>