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ЧОТИР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8 липня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7 р.                                  м. Сватове                                        </w:t>
        <w:tab/>
        <w:t>№ 14/5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Сватівській міській раді на розробку проекту землеустрою щодо відведення земельної ділянки для будівництва та обслуговування інших будівель громадської забудови за адресою: м. Сватове, пл. 50 річчя Перемоги”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12, 92, 122, 186 Земельного кодексу України, п. 34 ст. 26 Закону України „Про місцеве самоврядування в Україні”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, на розробку проекту землеустрою щодо відведення земельної ділянки за адресою: Луганська область, м. Сватове, пл. 50 річчя Перемоги, б/н, загальною площею  – 0,0050 га., із категорії земель громадської забудови, в категорію земель громадської забудови для ділянки для будівництва та обслуговування інших будівель громадської забудови (код КВЦПЗ 03.02).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5"/>
        <w:ind w:left="-142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142"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Є.В.Рибал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5:00Z</dcterms:created>
  <dc:creator>Admin</dc:creator>
  <dc:description/>
  <cp:keywords/>
  <dc:language>en-US</dc:language>
  <cp:lastModifiedBy>23</cp:lastModifiedBy>
  <cp:lastPrinted>2016-08-30T15:55:00Z</cp:lastPrinted>
  <dcterms:modified xsi:type="dcterms:W3CDTF">2017-08-02T11:13:00Z</dcterms:modified>
  <cp:revision>3</cp:revision>
  <dc:subject/>
  <dc:title/>
</cp:coreProperties>
</file>