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П'ЯТНАДЦ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>22 серпня 2017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 xml:space="preserve">       </w:t>
        <w:tab/>
        <w:t xml:space="preserve">         м. Сватове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ab/>
        <w:tab/>
        <w:tab/>
        <w:tab/>
        <w:t>№ 15/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«Про отримання субвенції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зв'язку з виділенням міському бюджету субвенції на будівництво каналізаційної мережі від кварталу Незалежності до вулиці Конституції та  спортивно-оздоровчого майданчика для потреб місцевого населення згідно рішення двадцять другої (позачергової) сесії Сватівської районної ради № 22/4 від 21 серпня 2017 року «Про внесення змін до районного бюджету на 2017 рік», керуючись ст. 96, 101 Бюджетного кодексу України, ст. 26 Закону України «Про місцеве самоврядування в Україні»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Style15"/>
        <w:ind w:left="360" w:firstLine="34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Прийняти від Сватівського районного бюджету субвенцію: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  <w:lang w:val="uk-UA"/>
        </w:rPr>
        <w:t>41034500 «Субвенція з державного бюджету місцевим бюджетам на здійснення заходів щодо соціально-економічного розвитку окремих територій» - 1000,000 тис. грн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ФК 6310 «Реалізація заходів щодо інвестиційного розвитку територій»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КВ 3122 «Капітальне будівництво (придбання) інших об'єктів»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.Фінансово-розрахунковому відділу міської ради внести відповідні зміни до міського бюджету на 2017 рік.</w:t>
      </w:r>
    </w:p>
    <w:p>
      <w:pPr>
        <w:pStyle w:val="Style15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3.Контроль за виконанням данного рішення покласти на постійну  депутатську комісію з питань бюджету, соціально- економічного розвитку, промисловості, підприємництва та регуляторної політики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8:00Z</dcterms:created>
  <dc:creator>Admin</dc:creator>
  <dc:description/>
  <cp:keywords/>
  <dc:language>en-US</dc:language>
  <cp:lastModifiedBy>Абв</cp:lastModifiedBy>
  <cp:lastPrinted>2017-08-22T08:07:00Z</cp:lastPrinted>
  <dcterms:modified xsi:type="dcterms:W3CDTF">2017-09-06T07:58:00Z</dcterms:modified>
  <cp:revision>2</cp:revision>
  <dc:subject/>
  <dc:title/>
</cp:coreProperties>
</file>