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НАДЦЯТА 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2 серпня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№15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«Про уточнення адреси квартири та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внесення змін в свідоцтво про право власності на неї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вернення Клименко Ніни Андріївни з проханням уточнити адресу квартири, яка належить їй відповідно до свідоцтва про право власності на житло від 28 лютого 2001року, виданого Дистанцією цивільних споруд м.Попасна та занесеного в реєстрову книгу за № 1596/14 стор.17, в зв’язку з тим, що в свідоцтві помилково вказано номер будинку (№4 замість №2), враховуючи присвоєння </w:t>
      </w:r>
      <w:r>
        <w:rPr>
          <w:rFonts w:cs="Times New Roman" w:ascii="Times New Roman" w:hAnsi="Times New Roman"/>
          <w:lang w:val="uk-UA"/>
        </w:rPr>
        <w:t xml:space="preserve"> рішенням 12-ї сесії Сватівської міської ради  від 21 лютого 2007 року житловому будинку №2 по пл. Привокзальна м.Сватове нового номеру № 29 по пл. </w:t>
      </w:r>
      <w:r>
        <w:rPr>
          <w:rFonts w:cs="Times New Roman" w:ascii="Times New Roman" w:hAnsi="Times New Roman"/>
        </w:rPr>
        <w:t>Привокзаль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 м.Сватове</w:t>
      </w:r>
      <w:r>
        <w:rPr>
          <w:rFonts w:cs="Times New Roman" w:ascii="Times New Roman" w:hAnsi="Times New Roman"/>
          <w:sz w:val="24"/>
          <w:szCs w:val="24"/>
          <w:lang w:val="uk-UA"/>
        </w:rPr>
        <w:t>, керуючись ст. 26 Закону України «Про місцеве самоврядування в Україні»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Сватівська місь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д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воїти квартирі, яка належить Клименко Ніні Андріївні відповідно до свідоцтва про право власності на житло від 28 лютого 2001року, виданого Дистанцією цивільних споруд м.Попасна та занесеного в реєстрову книгу за № 1596/14 стор.17 адресу: м. Сватове, пл. Привокзальна, будинок №29, квартира №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именко Ніну Андріївну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квартиру №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будинку №29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 пл. Провокзальна м.Сватове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eastAsia="Cambria" w:cs="Cambria"/>
          <w:b/>
          <w:color w:val="000000"/>
          <w:sz w:val="26"/>
          <w:lang w:val="uk-UA"/>
        </w:rPr>
        <w:t xml:space="preserve">   </w:t>
      </w:r>
      <w:r>
        <w:rPr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before="0" w:after="2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7:00Z</dcterms:created>
  <dc:creator>DNA7 X86</dc:creator>
  <dc:description/>
  <dc:language>en-US</dc:language>
  <cp:lastModifiedBy>Абв</cp:lastModifiedBy>
  <cp:lastPrinted>2017-08-23T07:53:00Z</cp:lastPrinted>
  <dcterms:modified xsi:type="dcterms:W3CDTF">2017-09-06T08:37:00Z</dcterms:modified>
  <cp:revision>2</cp:revision>
  <dc:subject/>
  <dc:title/>
</cp:coreProperties>
</file>