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ТВЕРДЖ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Рішенням позачергової 16 сесії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ватівської міської ради сьом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кликання від  22 вересня  2017р. № 16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МІСЬКА ПРОГРАМ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uk-UA"/>
        </w:rPr>
      </w:pPr>
      <w:r>
        <w:rPr>
          <w:rFonts w:cs="Book Antiqua" w:ascii="Book Antiqua" w:hAnsi="Book Antiqua"/>
          <w:b/>
          <w:sz w:val="32"/>
          <w:szCs w:val="32"/>
          <w:lang w:val="uk-UA"/>
        </w:rPr>
        <w:t>ПО УСУНЕННЮ НАСЛІДКІВ СТИХІЙНОГО ЛИХА, ЯКЕ ВИНИКЛО У МІСТІ СВАТОВЕ 13 вересня 2017 року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 xml:space="preserve">ПАСПОРТ ПРОГР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Виконавчий комітет Сваті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Дата, номер і назва розпорядчого документа виконавчої влади про розроблення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Рішення виконавчого комітету №63 від 14.09.2017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Фінансово – розрахунковий відді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іська рада, комунальні підприємства, суб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є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іська рада, комунальні підприємства, суб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є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господа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Вересень – грудень 2017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Фінансові ресурси для виконання Прогр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Міський бюджет, кошти інших джерел</w:t>
            </w:r>
          </w:p>
        </w:tc>
      </w:tr>
    </w:tbl>
    <w:p>
      <w:pPr>
        <w:pStyle w:val="Style15"/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Style15"/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Style15"/>
        <w:ind w:left="0" w:hanging="0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Загальний обсяг фінансових ресурсів, необхідних для реалізації Програми у 2017 році, всього (тис.грн.) 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№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uk-UA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 xml:space="preserve">Назва джер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2017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3</w:t>
            </w: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кошти інших джерел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благодійні вн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3</w:t>
            </w: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00,000</w:t>
            </w:r>
          </w:p>
        </w:tc>
      </w:tr>
    </w:tbl>
    <w:p>
      <w:pPr>
        <w:pStyle w:val="Style15"/>
        <w:ind w:left="0" w:hanging="0"/>
        <w:jc w:val="center"/>
        <w:rPr>
          <w:rFonts w:ascii="Book Antiqua" w:hAnsi="Book Antiqua" w:cs="Book Antiqua"/>
          <w:sz w:val="18"/>
          <w:szCs w:val="18"/>
          <w:lang w:val="uk-UA"/>
        </w:rPr>
      </w:pPr>
      <w:r>
        <w:rPr>
          <w:rFonts w:cs="Book Antiqua" w:ascii="Book Antiqua" w:hAnsi="Book Antiqua"/>
          <w:sz w:val="18"/>
          <w:szCs w:val="18"/>
          <w:lang w:val="uk-UA"/>
        </w:rPr>
      </w:r>
    </w:p>
    <w:p>
      <w:pPr>
        <w:pStyle w:val="Style15"/>
        <w:jc w:val="both"/>
        <w:rPr>
          <w:rFonts w:ascii="Book Antiqua" w:hAnsi="Book Antiqua" w:cs="Book Antiqua"/>
          <w:sz w:val="18"/>
          <w:szCs w:val="18"/>
          <w:lang w:val="uk-UA"/>
        </w:rPr>
      </w:pPr>
      <w:r>
        <w:rPr>
          <w:rFonts w:cs="Book Antiqua" w:ascii="Book Antiqua" w:hAnsi="Book Antiqua"/>
          <w:sz w:val="18"/>
          <w:szCs w:val="18"/>
          <w:lang w:val="uk-UA"/>
        </w:rPr>
        <w:t>*Всі розрахунки носять попередній характер і можуть бути змінені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МЕТА ПРОГ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тою даної Програми є забезпечення безпосередньої організації і координації аварійно-відновлювальних робіт та ліквідації наслідків стихійного лиха, яке виникло в м.Сватове 13 вересня 2017 року внаслідок атмосферного стихійного лиха.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АНАЛІТИЧНА ДОВІДКА СТАНУ МІСТА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тремальне явище природи, його непередбачливість і неможливість своєчасно попередити призвело до раптового порушення нормальної діяльності людей, в наслідок чого значна частина міста потребує аварійно-відновлювальних робіт (пошкоджено цілісність дахів, стін, інші матеріальні цінності). Станом на 22 вересня 2017 року 718 житлових будинків мають пошкодження різного ступен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ні умови згідно довідки Луганського обласного центру з гідрометеорології № 29-03-26/838 від 15.09.2017р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за   21.57 год - 22.25 год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ива</w:t>
        <w:tab/>
        <w:t>21.51 год – 22.02 год, кількість опадів: 6,6 м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д</w:t>
        <w:tab/>
        <w:t>21.52 год - 21.54 год, діаметр 8 м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квал</w:t>
        <w:tab/>
        <w:t>21.54 год – 21.59 год, 16 м/с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uk-UA"/>
        </w:rPr>
      </w:pPr>
      <w:r>
        <w:rPr>
          <w:rFonts w:cs="Book Antiqua" w:ascii="Book Antiqua" w:hAnsi="Book Antiqua"/>
          <w:sz w:val="24"/>
          <w:szCs w:val="24"/>
          <w:lang w:val="uk-UA"/>
        </w:rPr>
        <w:t>Згідно листа Сватівського міськрайонного відділу ГУ ДСНС України у Луганській області дане атмосферне явище кваліфіковано, як надзвичайна подія природного характеру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 xml:space="preserve">ПРІОРІТЕТНІ ЦІЛІ, ЗАХОДИ ТА ЗАВДАННЯ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55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Book Antiqua" w:cs="Book Antiqua" w:ascii="Book Antiqua" w:hAnsi="Book Antiqua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Зміст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 xml:space="preserve">Дослідження ступеню руйнування об'єктів та визначення пріоритетності (житлові будинки, гаражі, сараї, паркани і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Спеціалісти міської ради, залучені фахі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Оформлення відповідних документів (актів обстеження, списків постраждали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Спеціалісти міської ради, залучені фахі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Надання допомоги постраждали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 xml:space="preserve">Надання матеріалів для ремонту житлового фон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Організувати збір та вивіз битого шиферу та ін.. матеріалів, дер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Міська рада, КП «Сватове-благоустрі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Провести інвентаризацію мереж зовнішнього освітлення та усунути виявлені пошк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КП «Сватове-теп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Надання ПММ організаціям, задіяним в ліквідації наслідків стихійного лиха (РЕМ, «Сватове-тепло», «Сватове – благоустрі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Обстежити водопровідні та каналізаційні мережі, очисні споруди, виконати роботи по їх ремо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МКП «Сватівський 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Обстежити кладовища та інші місця поховань, усунути виявлені руй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КП «Сватове-благоустрі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Обстежити кладки, парк, усунути виявлені пошк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КП «Сватове-благоустрі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Оплата ремонту пошкоджених будинків одиноким громадянам похилого ві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uk-UA"/>
        </w:rPr>
      </w:pPr>
      <w:r>
        <w:rPr>
          <w:rFonts w:cs="Book Antiqua" w:ascii="Book Antiqua" w:hAnsi="Book Antiqua"/>
          <w:b/>
          <w:sz w:val="24"/>
          <w:szCs w:val="24"/>
          <w:lang w:val="uk-UA"/>
        </w:rPr>
        <w:t>РОЗПОДІЛ ФІНАНСОВИХ РЕСУРСІ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uk-UA"/>
        </w:rPr>
        <w:t>2017</w:t>
      </w:r>
      <w:r>
        <w:rPr/>
        <w:t xml:space="preserve"> рік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127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uk-UA"/>
              </w:rPr>
              <w:t>Зміст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uk-UA"/>
              </w:rPr>
              <w:t>Міський бюджет (тис.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uk-UA"/>
              </w:rPr>
              <w:t>Благодійні внески (тис.гр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uk-UA"/>
              </w:rPr>
              <w:t>Всього (тис.грн)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 xml:space="preserve">Дослідження ступеню руйнування об'єктів та визначення пріоритетності (житлові будинки, гаражі, сараї, паркани і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Оформлення відповідних документів (актів обстеження, списків постраждал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Надання допомоги постраждали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uk-UA"/>
              </w:rPr>
              <w:t>3.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Надання матеріалів для ремонту житлового фонду за рахунок мі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109</w:t>
            </w: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109</w:t>
            </w: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Організувати збір та вивіз битого шиферу та ін.. матеріалів, де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8</w:t>
            </w: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8</w:t>
            </w: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Надання ПММ організаціям, задіяним в ліквідації наслідків стихійного лиха (РЕМ, «Сватове-тепло», «Сватове – благоустрі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uk-UA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uk-UA"/>
              </w:rPr>
              <w:t>Оплата ремонту пошкоджених будинків одиноким громадянам похилого віку та інвалі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3</w:t>
            </w: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uk-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1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3</w:t>
            </w:r>
            <w:r>
              <w:rPr>
                <w:rFonts w:cs="Book Antiqua" w:ascii="Book Antiqua" w:hAnsi="Book Antiqua"/>
                <w:sz w:val="18"/>
                <w:szCs w:val="18"/>
                <w:lang w:val="uk-UA"/>
              </w:rPr>
              <w:t>0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ля реалізації заходів Програми залучати сторонніх виконавців (проектні і будівельні організації, комунальні підприємства міської ради,   та ін.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Фінансування заходів Програми здійснюється   виходячи   з    обсягу    коштів, передбачених  у  міському бюджеті,  благодійних внесків приватних осіб і організацій, отриманих дотацій і субвенцій з інших бюджетів (при наявності), а також за рахунок власних коштів підприємств, установ та організацій  усіх форм власності, що потерпіли від надзвичайної ситу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шти,  виділені  на  ліквідацію  стихійного лиха, використовуються  виключно на заходи і цілі, передбачені даною Програмою по КПК 7810 «Видатки на запобігання та ліквідацію надзвичайних ситуацій та наслідків стихійного лих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ої міської ради</w:t>
        <w:tab/>
        <w:tab/>
        <w:tab/>
        <w:tab/>
        <w:tab/>
        <w:tab/>
        <w:t>Д.О.Романен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4:00Z</dcterms:created>
  <dc:creator>DNA7 X86</dc:creator>
  <dc:description/>
  <cp:keywords/>
  <dc:language>en-US</dc:language>
  <cp:lastModifiedBy>Lunev</cp:lastModifiedBy>
  <cp:lastPrinted>2017-09-22T09:08:00Z</cp:lastPrinted>
  <dcterms:modified xsi:type="dcterms:W3CDTF">2017-10-25T13:44:00Z</dcterms:modified>
  <cp:revision>2</cp:revision>
  <dc:subject/>
  <dc:title/>
</cp:coreProperties>
</file>