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ВАТІВСЬКА</w:t>
      </w:r>
      <w:r>
        <w:rPr>
          <w:b w:val="false"/>
          <w:color w:val="000000"/>
          <w:sz w:val="24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ШІСТ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2 вересня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</w:t>
        <w:tab/>
        <w:tab/>
        <w:tab/>
        <w:t>№ 16/1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усунення наслідків стихійного лих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8"/>
        <w:ind w:firstLine="1416"/>
        <w:jc w:val="both"/>
        <w:rPr/>
      </w:pPr>
      <w:r>
        <w:rPr>
          <w:b w:val="false"/>
          <w:i w:val="false"/>
          <w:sz w:val="24"/>
        </w:rPr>
        <w:t xml:space="preserve">На усунення наслідків стихійного лиха природного характеру, що виникло у м.Сватове 13 вересня 2017 року внаслідок екстремального явища природи, керуючись ст.15, 91 Бюджет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val="uk-UA"/>
        </w:rPr>
      </w:pPr>
      <w:r>
        <w:rPr>
          <w:b/>
          <w:i/>
          <w:color w:val="FF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ситуацію, що виникла у м.Сватове 13 вересня 2017 року внаслідок </w:t>
      </w:r>
      <w:r>
        <w:rPr>
          <w:sz w:val="24"/>
          <w:lang w:val="uk-UA"/>
        </w:rPr>
        <w:t>екстремального природного явища, надзвичайною подією (стихійним лихом) природного характеру.</w:t>
      </w:r>
    </w:p>
    <w:p>
      <w:pPr>
        <w:pStyle w:val="Style15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міську Програму по усуненню наслідків стихійного лиха, яке виникло у м.Сватове 13 вересня 2017 року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Сватівській міській раді виділити кошти на усунення наслідків стихійного лиха у розмірі 1300,000 тис.грн. на виконання міської Програми по усуненню наслідків стихійного лиха за рахунок залишку коштів на початок року: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100 «На початок періоду» - 1300,000 тис.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КВКБМС 7810 «Видатки на запобігання та ліквідацію надзвичайних ситуацій та наслідків стихійного лиха» - 1300,000 тис.грн.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2210 «Предмети, матеріали, обладнання та інвентар» - 1120,000тис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КВ 2240 « Оплата послуг (крім комунальних)» - 180,000 тис.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розрахунковому відділу міської ради внести відповідні зміни до міського бюджету на 2017 рік .</w:t>
      </w:r>
    </w:p>
    <w:p>
      <w:pPr>
        <w:pStyle w:val="Style15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вважати невід'ємною частиною дан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–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4:00Z</dcterms:created>
  <dc:creator>DNA7 X86</dc:creator>
  <dc:description/>
  <cp:keywords/>
  <dc:language>en-US</dc:language>
  <cp:lastModifiedBy>Lunev</cp:lastModifiedBy>
  <cp:lastPrinted>2017-09-22T10:39:00Z</cp:lastPrinted>
  <dcterms:modified xsi:type="dcterms:W3CDTF">2017-10-25T13:44:00Z</dcterms:modified>
  <cp:revision>2</cp:revision>
  <dc:subject/>
  <dc:title/>
</cp:coreProperties>
</file>