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ПОЗАЧЕРГОВА ШІСТНАДЦЯТА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 22 вересня 2017 р.                              м. Сватове                                                   № 16/3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„</w:t>
      </w:r>
      <w:r>
        <w:rPr>
          <w:b/>
          <w:i/>
          <w:lang w:val="uk-UA"/>
        </w:rPr>
        <w:t xml:space="preserve">Про надання дозволу на розробку проекті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емлеустрою  щодо відведення земельних ділян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/>
      </w:pPr>
      <w:r>
        <w:rPr>
          <w:b/>
          <w:i/>
          <w:lang w:val="uk-UA"/>
        </w:rPr>
        <w:t xml:space="preserve">громадянам міста по Сватівській міській рад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Луганської області” 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Розглянувши заяви громадян щодо надання земельних ділянок у власність або користування, керуючись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п. 34 ст. 26 Закону України „Про місцеве самоврядування в Україні” та ст. ст. 12, 19, 92, 93, 118, 121, 122, 123, 124, 186  Земельного кодексу України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. </w:t>
      </w:r>
      <w:r>
        <w:rPr>
          <w:sz w:val="22"/>
          <w:szCs w:val="22"/>
          <w:lang w:val="uk-UA"/>
        </w:rPr>
        <w:t>Надати  дозвіл: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  <w:lang w:val="uk-UA"/>
        </w:rPr>
        <w:t>гр. Капустіной Євгенії Олександрівні, яка мешкає за адресою: Луганська область, м. Сватове, кв. Залізничників, 2 кв. 56, на підготовку проекту землеустрою щодо відведення земельної ділянки у власність за адресою: Луганська область, м. Сватове, кв. Залізничників, (гараж) № 50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30 га. (код КВЦПЗ В 02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  <w:lang w:val="uk-UA"/>
        </w:rPr>
        <w:t>гр. Кравцову Артему Миколайовичу, який мешкає за адресою: Луганська область, м. Сватове, пров. Промисловий, 13 кв. 5, на підготовку проекту землеустрою щодо відведення земельної ділянки у власність за адресою: Луганська область, м. Сватове, пров. Промисловий, (гараж) № 9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73 га. (код КВЦПЗ В 02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. Черномаз Олександру Володимировичу, який мешкає за адресою: Луганська область, м. Сватове, вул. Слобожанська, 155, на підготовку проекту землеустрою щодо відведення земельної ділянки у власність за адресою: Луганська область, м. Сватове, кв. Будівельників, б/н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100 га. (код КВЦПЗ В 02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. Кандзюба Миколі Олексійовичу, який мешкає за адресою: Луганська область, м. Сватове, кв. Мирний, 3, кв. 13, на підготовку проекту землеустрою щодо відведення земельної ділянки у власність за адресою: Луганська область, м. Сватове, кв. Мирний, (гараж) № 88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30 га. (код КВЦПЗ В 02.05);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. Ширяєву Олегу Борисовичу, який мешкає за адресою: Луганська область, м. Сєвєродонецьк, вул. Новікова, 13/83, на підготовку проекту землеустрою щодо відведення земельної ділянки у власність за адресою: Луганська область, м. Сватове, кв. Докучаєва, б/н, із категорії земель житлової та громадської забудови в категорію земель житлової та громадської забудови для будівництва та обслуговування житлового будинку господарських будівель та споруд (присадибна ділянка) площею – 0,1000 га. (код КВЦПЗ В 02.01);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  <w:lang w:val="uk-UA"/>
        </w:rPr>
        <w:t>гр.  Невмивака Олександру Михайловичу, який мешкає за адресою: Луганська область,  м. Сватове, вул. Аграрна, 16, на підготовку проекту землеустрою щодо відведення земельної ділянки у власність за адресою: Луганська область, м. Сватове, вул. Аграрна, б/н, із категорії земель сільськогосподарського призначення в землі сільськогосподарського призначення для ведення особистого селянського господарства загальною площею - 0,2328 га. (код.  КВЦПЗ – 01.03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. Цимбал Михайлу Миколайовичу, який мешкає за адресою: Луганська область, м. Сєвєродонецьк, пров. Козацький, 2, на підготовку проекту землеустрою щодо відведення земельної ділянки у власність за адресою: Луганська область, м. Сватове, вул. Озерна, 24, із категорії земель житлової та громадської забудови в категорію земель житлової та громадської забудови для будівництва та обслуговування житлового будинку господарських будівель та споруд (присадибна ділянка) площею – 0,1000 га. (код КВЦПЗ В 02.01);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. Ржевській Людмилі Олександрівні, яка мешкає за адресою: Луганська область, м. Сватове, вул. Ново - Старобільська, 16, на підготовку проекту землеустрою щодо відведення земельної ділянки у власність за адресою: Луганська область, м. Сватове, вул. Ново - Старобільська, 16, із категорії земель сільськогосподарського призначення в землі сільськогосподарського призначення для ведення особистого селянського господарства загальною площею - 0,0677 га. (код.  КВЦПЗ – 01.03).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. Ковган Віктору Олександровичу, яка мешкає за адресою: Луганська область, м. Сватове, вул. Красноріченська, 1а, на підготовку проекту землеустрою щодо відведення земельної ділянки у власність за адресою: Луганська область, м. Сватове, вул. Красноріченська, (гараж) № 1г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100 га. (код КВЦПЗ В 02.05);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. Ситнікову Володимиру Михайловичу, який мешкає за адресою: Луганська область, м. Сватове, вул. фотографа Фесенка, 8, на підготовку проекту землеустрою щодо відведення земельної ділянки у власність за адресою: Луганська область, м. Сватове, вул. фотографа Фесенка, 8, із категорії земель сільськогосподарського призначення в землі сільськогосподарського призначення для ведення особистого селянського господарства загальною площею - 0,1000 га. (код.  КВЦПЗ – 01.03).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. Проскура Костянтину Миколайовичу, який мешкає за адресою: Луганська область, м. Сватове, вул. Садова, 189, на підготовку проекту землеустрою щодо відведення земельної ділянки у власність за адресою: Луганська область, м. Сватове, кв. Будівельників, б/н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50 га. (код КВЦПЗ В 02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 xml:space="preserve"> Проекти землеустрою щодо відведення земельних ділянок надати для затвердження до Сватівської міської ради протягом одного року з дня прийняття даного рішення.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  <w:r>
        <w:rPr>
          <w:color w:val="FF0000"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атівський  міський  голова</w:t>
        <w:tab/>
        <w:tab/>
        <w:tab/>
        <w:tab/>
        <w:tab/>
        <w:t xml:space="preserve">                            Є.В. Рибалко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46:00Z</dcterms:created>
  <dc:creator>1</dc:creator>
  <dc:description/>
  <cp:keywords/>
  <dc:language>en-US</dc:language>
  <cp:lastModifiedBy>Lunev</cp:lastModifiedBy>
  <cp:lastPrinted>2017-09-27T11:09:00Z</cp:lastPrinted>
  <dcterms:modified xsi:type="dcterms:W3CDTF">2017-10-25T13:46:00Z</dcterms:modified>
  <cp:revision>2</cp:revision>
  <dc:subject/>
  <dc:title>Сватівська міська рада</dc:title>
</cp:coreProperties>
</file>