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ПОЗАЧЕРГОВА ШІСТНАДЦЯТ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2 вересня 2017 р.                               м. Сватове                                                    № 16/5</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Залізничників, (гараж) 10, площею - 0,0100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5:0043</w:t>
      </w:r>
      <w:r>
        <w:rPr>
          <w:rFonts w:cs="Times New Roman" w:ascii="Times New Roman" w:hAnsi="Times New Roman"/>
          <w:color w:val="000000"/>
          <w:sz w:val="24"/>
          <w:szCs w:val="24"/>
          <w:lang w:val="uk-UA"/>
        </w:rPr>
        <w:t>).</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с. Дачне, контур (563) площею - 2,00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14:001:0001</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ров. Привокзальний, (гараж) 10, площею - 0,0020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19:0113</w:t>
      </w:r>
      <w:r>
        <w:rPr>
          <w:rFonts w:cs="Times New Roman" w:ascii="Times New Roman" w:hAnsi="Times New Roman"/>
          <w:color w:val="000000"/>
          <w:sz w:val="24"/>
          <w:szCs w:val="24"/>
          <w:lang w:val="uk-UA"/>
        </w:rPr>
        <w:t>).</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ров. Гончарівський, 43, площею - 0,6114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32:0004</w:t>
      </w:r>
      <w:r>
        <w:rPr>
          <w:rFonts w:cs="Times New Roman" w:ascii="Times New Roman" w:hAnsi="Times New Roman"/>
          <w:color w:val="000000"/>
          <w:sz w:val="24"/>
          <w:szCs w:val="24"/>
          <w:lang w:val="uk-UA"/>
        </w:rPr>
        <w:t>);</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pPr>
      <w:r>
        <w:rPr>
          <w:rFonts w:cs="Times New Roman" w:ascii="Times New Roman" w:hAnsi="Times New Roman"/>
          <w:i/>
          <w:color w:val="000000"/>
          <w:sz w:val="24"/>
          <w:szCs w:val="24"/>
          <w:lang w:val="uk-UA"/>
        </w:rPr>
        <w:t xml:space="preserve">2. Передати у власність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Кравцову Миколі Дмитровичу, який мешкає за адресою: Луганська область, Сватівський район, с. Підкуйчанськ, земельну ділянку за адресою: Луганська область, м. Сватове, кв. Залізничників,  (гараж) 10, площею - 0,0100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гр. Рибалці Андрію Івановичу, який мешкає за адресою: Луганська область, м. Сватове, вул. ім. Мічуріна, 21, земельну ділянку за адресою: Луганська область, м. Сватове, с. Дачне, контур (563), площею - 2,0000 га, для ведення особистого селянського господарства;</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Довгополовій Людмилі Миколаївні, яка мешкає за адресою: Луганська область, м. Сватове, кв. Залізничників, 6, кв. 11, земельну ділянку за адресою: Луганська область, м. Сватове, пров. Привокзальний,  (гараж) 10, площею - 0,0020 га, для будівництва індивідуальних гаражів;</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Оболянській Анжелі Володимирівні, яка мешкає за адресою: Луганська область, м. Сватове, пров. Гончарівський, 43, земельну ділянку за адресою: Луганська область, м. Сватове, пров. Гончарівський, 43, площею - 0,6114 га, для ведення особистого селянського господарс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6:00Z</dcterms:created>
  <dc:creator>DNA7 X86</dc:creator>
  <dc:description/>
  <cp:keywords/>
  <dc:language>en-US</dc:language>
  <cp:lastModifiedBy>Lunev</cp:lastModifiedBy>
  <cp:lastPrinted>2015-01-26T07:44:00Z</cp:lastPrinted>
  <dcterms:modified xsi:type="dcterms:W3CDTF">2017-10-25T13:46:00Z</dcterms:modified>
  <cp:revision>2</cp:revision>
  <dc:subject/>
  <dc:title/>
</cp:coreProperties>
</file>