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07 листопада  201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>№  1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о затвердження зв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ІІІ квартали 2017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7 рік затверджено рішенням десятої сесії сьомого скликання від 23.12.2016р. № 10/43 (зі змінами, внесеними рішеннями сесій міської ради: від 24.01.2017 № 11/4, від 22.06.2017р. № 13/4, від 28.07.17р. № 14/10, від 29.09.17р. № 16/1 «Про використання коштів вільного залишку станом на 01.01.2017р.»; від 22.06.2017р. № 13/4, від 22.08.2017р. № 15/1 «Про внесення змін до бюджету Сватівської міської ради на 2017 рік») у сумі 32536,43529 тис.грн, в т.р., доходи загального фонду – 29082,350 тис.грн., (в т.ч. надходження субвенції з районного бюджету на фінансування дошкільних закладів освіти – 6988,300 тис.грн, закладів культури – 1771,200 тис.грн), спеціального фонду – 3454,08529 тис.грн.(в т.ч., субвенція з державного бюджету місцевим бюджетам на здійснення заходів щодо соціально-економічного розвитку окремих територій – 1000,000 тис.грн). Профіцит загального фонду бюджету (з врахуванням затвердженого залишку коштів станом на 01.01.2017р.) – 7950,490 тис.грн. направлено на покриття дефіциту спеціального фонду (7950,490 тис.грн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25447,570 тис.грн., в т.р., доходи загального фонду – 22352,068 тис.грн, спеціального – 3095,502 тис.грн. В цілому бюджет міської ради по загальному фонду виконано на 101,3 %, до показників минуло року відсоток виконання склав 127,3%. Абсолютне відхилення, при цьому, дорівнює  +291,983 тис.грн. і  +4767,963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97,7 %, сума недовиконання – 72,738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58,5%, або на 1142,907 тис.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6587,500 тис.грн., або 100% планових показників звітного періо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Субвенції з державного бюджету місцевим бюджетам на здійснення заходів щодо соціально-економічного розвитку окремих територій» (41034500) в обсязі 1000,000 тис.грн, що складає 100% планових показників звітного пері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2309,370 тис.грн, що становить 67,9% планових показників. З них видатки загального фонду бюджету – 15833,610 тис.грн. (74,1%), спеціального фонду – 6475,760 тис.грн.(56,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Іншу субвенцію загального фонду Нижньодуванській селищній раді на співфінансування комунальної установи Нижньодуванської селищної ради «Трудовий архів територіальних громад Сватівського району» в сумі  36,140 тис.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(наростаючим підсумком з початку року) в розмірі 4716,929 тис.грн., які використані 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6310 КЕКВ 3122 (744,947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будівництво мереж зовнішнього освітлення – 219,090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., експертиза кошторисної документації - 1,422 тис.грн, матеріали - 172,612 тис.грн, роботи – 45,056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; будівництво вхідного навісу на стадіоні "Нива" - 54,265 тис.грн; будівництво авто зупинок – 37,918 тис.грн; будівництво тротуару на вул..Садовій – 397,674 тис.грн.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т.р., експертиза кошторисної документації – 1,185 тис.грн., попередня оплата на виконання робіт – 396,489 тис.грн;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о каналізаційної мережі (виготовлення проекту) – 36,000 тис.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6310 КЕКВ 3142 (1541,718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еконструкція трибун на стадіоні "Нива"- 640,285 тис.грн.; реконструкція фасаду будівлі стадіона "Нива" – 818,591 тис.грн.; реконструкція системи опалення КЗ "МККД" -82,842 ти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6650 КЕКВ 3132 (665,154 тис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апремонт ділянки автодороги по пр..Будівельника Забурдаєва – 369,517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т.ч., експертиза проектно-кошторисної документації - 1,422 тис.грн., роботи – 361,046 тис.грн., технагляд – 7,049 тис.грн.; </w:t>
      </w:r>
      <w:r>
        <w:rPr>
          <w:rFonts w:cs="Times New Roman" w:ascii="Times New Roman" w:hAnsi="Times New Roman"/>
          <w:sz w:val="24"/>
          <w:szCs w:val="24"/>
          <w:lang w:val="uk-UA"/>
        </w:rPr>
        <w:t>капремонт автодороги по пл..50-річчя Перемоги – 295,637 тит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6060 КЕКВ 3110 (401,119 тис.грн)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о комплект обладнання для дитячого майданчика – 45,619 тис.грн; альтанки – 60,000 тис.грн; екскаватор траншейний та причіп тракторний – 295,500 тис.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6060 КЕКВ 3132 (570,160 тис.грн)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ий ремонт Меморіалу Слави, Пам'яті та Скорботи – 471,801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., роботи – 457,031 тис.грн, технагляд – 8,854 тис.грн., експериза змін – 6,916 тис.грн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ремонт сцени на пл..Злагоди – 97,359 тис.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0170 КЕКВ 3110 (21,118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ня: офісної техніки (ноутбук)-13,222 тис.грн, кондиціонер - 7,896 тис.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0170 КЕКВ 3132 (4,467 тис.грн.) – </w:t>
      </w:r>
      <w:r>
        <w:rPr>
          <w:rFonts w:cs="Times New Roman" w:ascii="Times New Roman" w:hAnsi="Times New Roman"/>
          <w:sz w:val="24"/>
          <w:szCs w:val="24"/>
          <w:lang w:val="uk-UA"/>
        </w:rPr>
        <w:t>модернізація системного бло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4090 КЕКВ 3110 (42,700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идбання аератору та косарки - 20,300 тис.грн; спортивного табло – 22,400 ти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4090 КЕКВ 3132 (83,085 тис.грн.) </w:t>
      </w:r>
      <w:r>
        <w:rPr>
          <w:rFonts w:cs="Times New Roman" w:ascii="Times New Roman" w:hAnsi="Times New Roman"/>
          <w:sz w:val="24"/>
          <w:szCs w:val="24"/>
          <w:lang w:val="uk-UA"/>
        </w:rPr>
        <w:t>– капремонт стадіону «Ни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1010 КЕКВ 3110 (20,555 тис.грн.) </w:t>
      </w:r>
      <w:r>
        <w:rPr>
          <w:rFonts w:cs="Times New Roman" w:ascii="Times New Roman" w:hAnsi="Times New Roman"/>
          <w:sz w:val="24"/>
          <w:szCs w:val="24"/>
          <w:lang w:val="uk-UA"/>
        </w:rPr>
        <w:t>– придбано насос – 9,150 тис.грн; гірки – 11,405 ти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1010 КЕКВ 3132 (86,774 тис.грн.) </w:t>
      </w:r>
      <w:r>
        <w:rPr>
          <w:rFonts w:cs="Times New Roman" w:ascii="Times New Roman" w:hAnsi="Times New Roman"/>
          <w:sz w:val="24"/>
          <w:szCs w:val="24"/>
          <w:lang w:val="uk-UA"/>
        </w:rPr>
        <w:t>– капремонт КДНЗ «Сонечко» - 76,288 тис.грн; приєднання до електромереж ЦРД – 10,486 ти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6051 КЕКВ 3210 (199,999 тис.грн.) –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ферт КП «Сватове – тепло» на придбання автогідропідіймач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КВКБМС 6130 КЕКВ 3210 (84,100 тис.грн.) –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ферт КП «Сватове – благойстрій» на придбання біотуалетів та матеріалів для капітального ремонту будівлі по вул. Державній, 3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7810 КЕКВ 3131 (251,033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апітальний ремонт багатоквартирних будинків – 251,033 тис.гр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в т.р., роботи – 246,073 тис.грн., технагляд за проведеними роботами - 3,538 тис.грн., експертиза - 1,422 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138,200 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ІІ квартал 2017 року по доходах в обсязі 25447,570 тис.грн., в т.р., доходи загального фонду – 22352,068 тис.грн., спеціального фонду  - 3095,502 тис.грн.; по видатках в цілому – 22309,370 тис.грн., в т.р., видатки загального фонду – 15833,610 тис.грн., спеціального фонду -  6475,760 тис.грн., з перевищенням  доходів над видатками в цілому по бюджету  3138,200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716,929 тис.гр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2:00Z</dcterms:created>
  <dc:creator>DNA7 X86</dc:creator>
  <dc:description/>
  <cp:keywords/>
  <dc:language>en-US</dc:language>
  <cp:lastModifiedBy>23</cp:lastModifiedBy>
  <cp:lastPrinted>2017-10-25T09:35:00Z</cp:lastPrinted>
  <dcterms:modified xsi:type="dcterms:W3CDTF">2017-11-14T07:26:00Z</dcterms:modified>
  <cp:revision>3</cp:revision>
  <dc:subject/>
  <dc:title/>
</cp:coreProperties>
</file>