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МНАДЦЯТА 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 </w:t>
      </w:r>
      <w:r>
        <w:rPr>
          <w:rFonts w:cs="Times New Roman" w:ascii="Times New Roman" w:hAnsi="Times New Roman"/>
          <w:sz w:val="24"/>
          <w:szCs w:val="24"/>
          <w:lang w:val="uk-UA"/>
        </w:rPr>
        <w:t>07 листопада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  <w:tab/>
        <w:t xml:space="preserve">        м. Сватове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№17/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right="43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«Про присвоєння нових адрес гаражам </w:t>
      </w:r>
    </w:p>
    <w:p>
      <w:pPr>
        <w:pStyle w:val="TextBody"/>
        <w:ind w:right="43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 вул. Ново-Старобільська м. Сватове</w:t>
      </w:r>
      <w:r>
        <w:rPr>
          <w:b/>
          <w:i/>
          <w:sz w:val="24"/>
          <w:szCs w:val="24"/>
        </w:rPr>
        <w:t>»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звернення  власників житлових будинків по вул. Ново-Старообільська м.Сватове з проханням присвоїти нові адреси гаражам по вул. Ново- Старобільська м.Сватове, в зв’язку з тим, що при реєстрації права власності на гаражі вони були помилково зареєстровані за адресами існуючих житлових будинків, з метою виправлення технічної помилки та усунення порушень законодавства України, керуючись</w:t>
      </w:r>
      <w:r>
        <w:rPr>
          <w:sz w:val="24"/>
        </w:rPr>
        <w:t xml:space="preserve"> ст. 25, 26 Закону України «Про місцеве самоврядування в Україні»,</w:t>
      </w:r>
    </w:p>
    <w:p>
      <w:pPr>
        <w:pStyle w:val="TextBody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Сватівська міська рада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3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исвоїти нові адреси гаражам по вул. Ново-Старобільська м.Сватове згідно переліку в додатку №1 даного рішення.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3"/>
        <w:numPr>
          <w:ilvl w:val="0"/>
          <w:numId w:val="2"/>
        </w:numPr>
        <w:spacing w:before="0" w:after="0"/>
        <w:ind w:left="0" w:right="-99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lang w:val="uk-UA"/>
        </w:rPr>
        <w:t>Зобов’яз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ласників гаражів по вул. Ново-Старобільська звернутися з відповідною заявою до суб’єкта, який здійснює повноваження у сфері державної реєстрації прав для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реєстрації права власності на належні їм гаражі по вул. Ново-Старобільська м.Сватове </w:t>
      </w:r>
      <w:r>
        <w:rPr>
          <w:rFonts w:cs="Times New Roman" w:ascii="Times New Roman" w:hAnsi="Times New Roman"/>
          <w:sz w:val="24"/>
          <w:szCs w:val="24"/>
          <w:lang w:val="uk-UA"/>
        </w:rPr>
        <w:t>на підставі даного рішення і інших правовстановлюючих документів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numPr>
          <w:ilvl w:val="0"/>
          <w:numId w:val="2"/>
        </w:numPr>
        <w:spacing w:before="0" w:after="0"/>
        <w:ind w:left="0" w:right="-99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 виконанням даного рішення покласти на постійну депутатську комісію міської ради </w:t>
      </w:r>
      <w:r>
        <w:rPr>
          <w:rFonts w:cs="Times New Roman" w:ascii="Times New Roman" w:hAnsi="Times New Roman"/>
          <w:sz w:val="24"/>
          <w:lang w:val="uk-UA"/>
        </w:rPr>
        <w:t>з питань власності, транспорту, зв’язку, торгівельно-побутового обслуговування населення та зайнятості населе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TextBody"/>
        <w:ind w:right="1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ind w:right="1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20" w:right="1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20" w:right="1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185" w:hanging="0"/>
        <w:rPr>
          <w:b/>
          <w:b/>
          <w:sz w:val="24"/>
        </w:rPr>
      </w:pPr>
      <w:r>
        <w:rPr>
          <w:b/>
          <w:sz w:val="24"/>
        </w:rPr>
        <w:t xml:space="preserve">Сватівський міський голова </w:t>
        <w:tab/>
        <w:tab/>
        <w:tab/>
        <w:tab/>
        <w:t xml:space="preserve">                              Є.В.Рибалко</w:t>
      </w:r>
    </w:p>
    <w:p>
      <w:pPr>
        <w:pStyle w:val="TextBody"/>
        <w:ind w:left="720" w:right="1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17-ї сесі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Сватівської міської 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lang w:val="uk-UA"/>
        </w:rPr>
        <w:t>17/10  від  07 листопада2017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гараж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 вул. Ново-Старобільська м. Сватове, яким присвоюються нові адре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97"/>
        <w:gridCol w:w="2715"/>
        <w:gridCol w:w="1843"/>
        <w:gridCol w:w="1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ра адреса гаражу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а адреса гараж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І.Б. власника гаражу відповідно до свідоцтва про право власност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Сватове, вул. Ново-Старобільська,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Сватове, вул. Ново-Старобільська,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янова Любов Івані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Сватове, вул. Ново-Старобільська,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Сватове, вул. Ново-Старобільська,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чекнко Юрій Костянтин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Сватове, вул. Ново-Старобільська,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Сватове, вул. Ново-Старобільська,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чекнко Юрій Костянтин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Сватове, вул. Ново-Старобільська,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Сватове, вул. Ново-Старобільська,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щук Людвіг Василь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Сватове, вул. Ново-Старобільська,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Сватове, вул. Ново-Старобільська, 1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па Ірина Костянтині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Сватове, вул. Ново-Старобільська,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Сватове, вул. Ново-Старобільська,1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имаш Миколай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Сватове, вул. Ново-Старобільська,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Сватове, вул. Ново-Старобільська,1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ьменко Сергій Анатолій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Сватове, вул. Ново-Старобільська,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Сватове, вул. Ново-Старобільська,1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яхова Світлана Олександрі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Сватове, вул. Ново-Старобільська 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Сватове, вул. Ново-Старобільська,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тенніков Микола Максим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Сватове, вул. Ново-Старобільська,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Сватове, вул. Ново-Старобільська,2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ченко Світлана Вікеторі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Сватове, вул. Ново-Старобільська , 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Сватове, вул. Ново-Старобільська,2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оцерківська Світлана Володимирі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Сватове, вул. Ново-Старобільська ,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Сватове, вул. Ново-Старобільська,2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мбал Ігор Олексій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Сватове, вул. Ново-Старобільська ,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Сватове, вул. Ново-Старобільська,3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ошенко Сергій Василь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Сватове, вул. Ново-Старобільська ,3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Сватове, вул. Ново-Старобільська,3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карева Олександра Івані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Сватове, вул. Ново-Старобільська ,3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Сватове, вул. Ново-Старобільська,3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 Олексій Анатол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 Ольга Сергі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Сватівської міської ради</w:t>
        <w:tab/>
        <w:tab/>
        <w:tab/>
        <w:tab/>
        <w:tab/>
        <w:t>Д.О.Романенко</w:t>
      </w:r>
    </w:p>
    <w:sectPr>
      <w:type w:val="nextPage"/>
      <w:pgSz w:w="11906" w:h="16838"/>
      <w:pgMar w:left="1701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48:00Z</dcterms:created>
  <dc:creator>DNA7 X86</dc:creator>
  <dc:description/>
  <cp:keywords/>
  <dc:language>en-US</dc:language>
  <cp:lastModifiedBy>Абв</cp:lastModifiedBy>
  <cp:lastPrinted>2017-04-05T09:06:00Z</cp:lastPrinted>
  <dcterms:modified xsi:type="dcterms:W3CDTF">2017-11-10T07:24:00Z</dcterms:modified>
  <cp:revision>3</cp:revision>
  <dc:subject/>
  <dc:title/>
</cp:coreProperties>
</file>