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НАДЦЯ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 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07 листопад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 xml:space="preserve">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  <w:tab/>
        <w:t xml:space="preserve">                №17/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«Про </w:t>
      </w:r>
      <w:r>
        <w:rPr>
          <w:b/>
          <w:bCs/>
          <w:i/>
          <w:iCs/>
          <w:sz w:val="24"/>
          <w:lang w:val="ru-RU"/>
        </w:rPr>
        <w:t xml:space="preserve">затвердження </w:t>
      </w:r>
      <w:r>
        <w:rPr>
          <w:b/>
          <w:bCs/>
          <w:i/>
          <w:iCs/>
          <w:sz w:val="24"/>
        </w:rPr>
        <w:t>детального плану забудови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емельної ділянки по вул. ім. Столбового, 40 м.Сватове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«Детальний план території для будівництва автомобільної газозаправної станції (стаціонарна АГЗС) за адресою: вул. Столбового, 40 м. Сватове Сватівського району Луганської області», розроблений відповідно до вимог містобудівного законодавства України, керуючись ст. 19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кону України «Про регулювання містобудівної діяльності», ст.ст. 25, 26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</w:t>
      </w:r>
      <w:r>
        <w:rPr>
          <w:rFonts w:cs="Times New Roman" w:ascii="Times New Roman" w:hAnsi="Times New Roman"/>
          <w:sz w:val="24"/>
          <w:szCs w:val="24"/>
          <w:lang w:val="uk-UA"/>
        </w:rPr>
        <w:t>«Детальний план території для будівництва автомобільної газозаправної станції (стаціонарна АГЗС) за адресою: вул. Столбового, 40 м. Сватове Сватівського району Луганської області»</w:t>
      </w:r>
    </w:p>
    <w:p>
      <w:pPr>
        <w:pStyle w:val="Style13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14" w:leader="none"/>
        </w:tabs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  <w:t xml:space="preserve">               Є.В. Рибалко</w:t>
        <w:tab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lang w:val="uk-UA"/>
        </w:rPr>
      </w:pPr>
      <w:r>
        <w:rPr>
          <w:rFonts w:cs="Times New Roman"/>
          <w:b/>
          <w:color w:val="000000"/>
          <w:sz w:val="26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ішення не прийнят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vts9">
    <w:name w:val="rvts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16:00Z</dcterms:created>
  <dc:creator>DNA7 X86</dc:creator>
  <dc:description/>
  <cp:keywords/>
  <dc:language>en-US</dc:language>
  <cp:lastModifiedBy>23</cp:lastModifiedBy>
  <cp:lastPrinted>2017-11-14T09:51:00Z</cp:lastPrinted>
  <dcterms:modified xsi:type="dcterms:W3CDTF">2017-11-14T07:51:00Z</dcterms:modified>
  <cp:revision>4</cp:revision>
  <dc:subject/>
  <dc:title/>
</cp:coreProperties>
</file>