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МНАДЦЯТА 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07 листопада 2017 р.    </w:t>
        <w:tab/>
        <w:tab/>
        <w:t xml:space="preserve">        м. Сватове                                   </w:t>
        <w:tab/>
        <w:t>№17/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Про надання дозволу КП «Сватове-благоустрі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 подовження договору позички приміщень по вул. Державна, 3 м. Сватов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Розглянувши звернення КП «Сватове-благоустрій» про надання дозволу на подовження договору № 156 від 24.10.2016 року позички будівлі по вул. Державна, 3 м.Сватове для розміщення Сватівського районного військового комісаріату строком до 31.12.2017 року, керуючись ст. 26 Закону України «Про місцеве самоврядування в Україні», Порядком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кладання договорів позички (безоплатного користування) нерухомого майна загальної власності територіальної громади міста, затвердженим рішенням 4 сесії Сватівської міської ради 6 скликання від 19.04.2011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КП «Сватове - благоустрій» дозвіл на подовження договору позички приміщення по вул. Де6ржавна 3 м. Сватове загальною площею 653,3 кв.м., з урахуванням господарських будівель, для розміщення Сватівського районного військового комісаріату строком до 31.12.2017 ро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П «Сватове-благоустрій» укласти зі Сватівським районним військовим комісаріатом додаткову угоду до договору позич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43" w:hanging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комісію з питань  будівництва, благоустрою, житлово-комунального господарства, земельних відносин та екології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right="43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ватівський міський голова                                          </w:t>
        <w:tab/>
        <w:tab/>
        <w:t>Є.В. Риба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12:00Z</dcterms:created>
  <dc:creator>DNA7 X86</dc:creator>
  <dc:description/>
  <cp:keywords/>
  <dc:language>en-US</dc:language>
  <cp:lastModifiedBy>23</cp:lastModifiedBy>
  <cp:lastPrinted>2017-11-14T09:52:00Z</cp:lastPrinted>
  <dcterms:modified xsi:type="dcterms:W3CDTF">2017-11-14T07:52:00Z</dcterms:modified>
  <cp:revision>4</cp:revision>
  <dc:subject/>
  <dc:title/>
</cp:coreProperties>
</file>