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СІМНАДЦЯ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7 листопада 2017 р.                            м. Сватове                                                   № 17/17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„</w:t>
      </w:r>
      <w:r>
        <w:rPr>
          <w:b/>
          <w:i/>
          <w:sz w:val="23"/>
          <w:szCs w:val="23"/>
          <w:lang w:val="uk-UA"/>
        </w:rPr>
        <w:t xml:space="preserve">Про надання дозволу на розробку проект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землеустрою  щодо відведення земельних 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sz w:val="23"/>
          <w:szCs w:val="23"/>
          <w:lang w:val="uk-UA"/>
        </w:rPr>
        <w:t xml:space="preserve">громадянам міста по Сватівській  міській  ра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 xml:space="preserve">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>Розглянувши заяви громадян щодо надання земельних ділянок у власність або користування, керуючись</w:t>
      </w:r>
      <w:r>
        <w:rPr>
          <w:sz w:val="23"/>
          <w:szCs w:val="23"/>
          <w:vertAlign w:val="superscript"/>
          <w:lang w:val="uk-UA"/>
        </w:rPr>
        <w:t xml:space="preserve"> </w:t>
      </w:r>
      <w:r>
        <w:rPr>
          <w:sz w:val="23"/>
          <w:szCs w:val="23"/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1. </w:t>
      </w:r>
      <w:r>
        <w:rPr>
          <w:sz w:val="23"/>
          <w:szCs w:val="23"/>
          <w:lang w:val="uk-UA"/>
        </w:rPr>
        <w:t>Надати  дозвіл:</w:t>
      </w:r>
    </w:p>
    <w:p>
      <w:pPr>
        <w:pStyle w:val="Style17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3"/>
          <w:szCs w:val="23"/>
          <w:lang w:val="uk-UA"/>
        </w:rPr>
        <w:t>гр. Бауліной Світлані Миколаївні, яка мешкає за адресою: Луганська область, м. Сватове, вул. Водоп’янова, 21, на підготовку проекту землеустрою щодо відведення земельної ділянки у власність за адресою: Луганська область, м. Сватове, вул. Водоп’янова, 21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площею – 0,0715 га. (код КВЦПЗ В 02.01);</w:t>
      </w:r>
    </w:p>
    <w:p>
      <w:pPr>
        <w:pStyle w:val="Style17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3"/>
          <w:szCs w:val="23"/>
          <w:lang w:val="uk-UA"/>
        </w:rPr>
        <w:t>гр. Гайдидей Лідії Миколаївні, яка мешкає за адресою: Луганська область,  м. Сватове, вул. Маяковського, 43, на підготовку проекту землеустрою щодо відведення земельної ділянки у власність за адресою: Луганська область, м. Сватове, вул. Маяковського, 43-б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0708 га. (код.  КВЦПЗ – 01.03).</w:t>
      </w:r>
    </w:p>
    <w:p>
      <w:pPr>
        <w:pStyle w:val="Style17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3"/>
          <w:szCs w:val="23"/>
          <w:lang w:val="uk-UA"/>
        </w:rPr>
        <w:t>гр. Осьмак Олександру Анатолійовичу, який мешкає за адресою: Луганська область, м. Сватове, просп. будівельника Забурдаєва, 103, на підготовку проекту землеустрою щодо відведення земельної ділянки у власність за адресою: Луганська область, м. Сватове, кв. Будівельників, (гараж) № 13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0 га. (код КВЦПЗ В 02.05);</w:t>
      </w:r>
    </w:p>
    <w:p>
      <w:pPr>
        <w:pStyle w:val="Style17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р. Суркову Євгену Володимировичу, який мешкає за адресою: Луганська область, м. Сватове, вул. Слобожанська, 17, на підготовку проекту землеустрою щодо відведення земельної ділянки у власність за адресою: Луганська область, м. Сватове, майдан Злагоди, (гараж) № 40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7 га. (код КВЦПЗ В 02.05);</w:t>
      </w:r>
    </w:p>
    <w:p>
      <w:pPr>
        <w:pStyle w:val="Style17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3"/>
          <w:szCs w:val="23"/>
          <w:lang w:val="uk-UA"/>
        </w:rPr>
        <w:t xml:space="preserve">гр. Кривоніс Лідії Іванівні, яка мешкає за адресою: Луганська область,  м. Сватове, вул. Коваленко, 66/1, на підготовку проекту землеустрою щодо відведення земельної ділянки у власність за адресою: Луганська область, м. Сватове, вул. Грушевського, б/н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</w:t>
      </w:r>
      <w:r>
        <w:rPr>
          <w:sz w:val="23"/>
          <w:szCs w:val="23"/>
          <w:lang w:val="uk-UA"/>
        </w:rPr>
        <w:t>(присадибна ділянка)</w:t>
      </w:r>
      <w:r>
        <w:rPr>
          <w:color w:val="000000"/>
          <w:sz w:val="23"/>
          <w:szCs w:val="23"/>
          <w:lang w:val="uk-UA"/>
        </w:rPr>
        <w:t>, загальною площею - 0,1000 га. (код.  КВЦПЗ – 02.0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р. Козьменко Євгену Вікторовичу, який мешкає за адресою: Луганська область, м. Сватове, вул. Комарова, 8, на підготовку проекту землеустрою щодо відведення земельної ділянки у власність за адресою: Луганська область, м. Сватове, кв. Залізничників, (гараж) № 52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1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р. Цвіташ Миколі Івановичу, який мешкає за адресою: Луганська область, м. Сватове, кв. Залізничників, 2, кв. 27, на підготовку проекту землеустрою щодо відведення земельної ділянки у власність за адресою: Луганська область, м. Сватове, кв. Залізничників, (гараж) № 8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8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р. Коваленко Світлані Вікторівні, яка мешкає за адресою: Луганська область, м. Сватове, кв. Мирний, 10, кв. 28, на підготовку проекту землеустрою щодо відведення земельної ділянки у власність за адресою: Луганська область, м. Сватове, кв. Мирний, (гараж) № 298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6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р. Кривоніс Лідії Іванівні, яка мешкає за адресою: Луганська область,  м. Сватове, вул. Коваленко, 66/1, на підготовку проекту землеустрою щодо відведення земельної ділянки у власність за адресою: Луганська область, м. Сватове, вул. Грушевського, б/н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, загальною площею - 0,1000 га. (код.  КВЦПЗ – 02.0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гр. Сизонову Володимиру Вікторовичу, який мешкає за адресою: Луганська область,  м. Сватове, пров. Котляревського, 9, на підготовку проекту землеустрою щодо відведення земельної ділянки у власність за адресою: Луганська область, м. Сватове, вул. Набережна, б/н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</w:t>
      </w:r>
      <w:r>
        <w:rPr>
          <w:sz w:val="23"/>
          <w:szCs w:val="23"/>
          <w:lang w:val="uk-UA"/>
        </w:rPr>
        <w:t>(присадибна ділянка)</w:t>
      </w:r>
      <w:r>
        <w:rPr>
          <w:color w:val="000000"/>
          <w:sz w:val="23"/>
          <w:szCs w:val="23"/>
          <w:lang w:val="uk-UA"/>
        </w:rPr>
        <w:t>, загальною площею - 0,1000 га. (код.  КВЦПЗ – 02.01).</w:t>
      </w:r>
    </w:p>
    <w:p>
      <w:pPr>
        <w:pStyle w:val="Style17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3"/>
          <w:szCs w:val="23"/>
          <w:lang w:val="uk-UA"/>
        </w:rPr>
        <w:t>гр. Скрипнюк Олександру Миколайовичу, який мешкає за адресою: Луганська область, м. Сватове, пл. Волі, 75, на підготовку проекту землеустрою щодо відведення земельної ділянки у власність за адресою: Луганська область, м. Сватове, пл. Волі, 75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1033 га. (код.  КВЦПЗ – 01.03).</w:t>
      </w:r>
    </w:p>
    <w:p>
      <w:pPr>
        <w:pStyle w:val="Style17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3"/>
          <w:szCs w:val="23"/>
          <w:lang w:val="uk-UA"/>
        </w:rPr>
        <w:t>гр. Либа Миколі Петровичу, який мешкає за адресою: Луганська область, м. Сватове, кв. Залізничників, 2, кв. 52, на підготовку проекту землеустрою щодо відведення земельної ділянки у власність за адресою: Луганська область, м. Сватове, кв. Залізничників, (гараж) 55, 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0 га. (код КВЦПЗ В 02.05);</w:t>
      </w:r>
    </w:p>
    <w:p>
      <w:pPr>
        <w:pStyle w:val="Style17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3"/>
          <w:szCs w:val="23"/>
          <w:lang w:val="uk-UA"/>
        </w:rPr>
        <w:t>гр. Либа Євгену Миколайовичу, який мешкає за адресою: Луганська область, м. Сватове, кв. Залізничників, 2, кв. 52, на підготовку проекту землеустрою щодо відведення земельної ділянки у власність за адресою: Луганська область, м. Сватове, кв. Залізничників, (гараж) 61, 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40 га. (код КВЦПЗ В 02.05);</w:t>
      </w:r>
    </w:p>
    <w:p>
      <w:pPr>
        <w:pStyle w:val="Style17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р. Гунько Зінаїді Миколаївні, яка мешкає за адресою: Луганська область,  м. Сватове, вул. Широка, 51, на підготовку проекту землеустрою щодо відведення земельної ділянки у власність за адресою: Луганська область, м. Сватове, пл. Шкільна, б/н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3613 га. (код.  КВЦПЗ – 01.03).</w:t>
      </w:r>
    </w:p>
    <w:p>
      <w:pPr>
        <w:pStyle w:val="Style17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р. Гапочка Алевтині Олексіївні, яка мешкає за адресою: Луганська область,  м. Сватове, вул. Челюскінців, 10, на підготовку проекту землеустрою щодо відведення земельної ділянки у власність за адресою: Луганська область, м. Сватове, вул. Красноріченська, 80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1800 га. (код.  КВЦПЗ – 01.0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р. Пироговій Тетяні Дмитрівні, яка мешкає за адресою: Луганська область, м. Сватове, кв. Мирний, 5, кв. 25, на підготовку проекту землеустрою щодо відведення земельної ділянки у власність за адресою: Луганська область, м. Сватове, вул. Ново-Старобільська, (гараж) № 30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83 га. (код КВЦПЗ В 02.05);</w:t>
      </w:r>
    </w:p>
    <w:p>
      <w:pPr>
        <w:pStyle w:val="Style17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гр. Ковальову Андрію Анатолійовичу, який мешкає за адресою: Луганська область, м. Сватове, кв. Залізничників, 2, кв. 38, на підготовку проекту землеустрою щодо відведення земельної ділянки у власність за адресою: Луганська область, м. Сватове, с. Дачне, 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2,0000 га. (код КВЦПЗ А 01.03);</w:t>
      </w:r>
    </w:p>
    <w:p>
      <w:pPr>
        <w:pStyle w:val="Style17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гр. Дзюбан Ганні Ігорівна, яка мешкає за адресою: Луганська область,  м. Сватове, вул. Ново-Старобільська, 27/1, на підготовку проекту землеустрою щодо відведення земельної ділянки у власність за адресою: Луганська область, м. Сватове, вул. Короленко, 31а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</w:t>
      </w:r>
      <w:r>
        <w:rPr>
          <w:sz w:val="23"/>
          <w:szCs w:val="23"/>
          <w:lang w:val="uk-UA"/>
        </w:rPr>
        <w:t>(присадибна ділянка)</w:t>
      </w:r>
      <w:r>
        <w:rPr>
          <w:color w:val="000000"/>
          <w:sz w:val="23"/>
          <w:szCs w:val="23"/>
          <w:lang w:val="uk-UA"/>
        </w:rPr>
        <w:t>, загальною площею - 0,1000 га. (код.  КВЦПЗ – 02.01);</w:t>
      </w:r>
    </w:p>
    <w:p>
      <w:pPr>
        <w:pStyle w:val="Style17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р. Гапочка Вірі Василівні, яка мешкає за адресою: Луганська область,  м. Сватове, вул. Новоселівка, 128, на підготовку проекту землеустрою щодо відведення земельної ділянки у власність за адресою: Луганська область, м. Сватове, вул. Новоселівка, 128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2108 га. (код.  КВЦПЗ – 01.03);</w:t>
      </w:r>
    </w:p>
    <w:p>
      <w:pPr>
        <w:pStyle w:val="Style17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р. Небоженко Олександру Володимировичу, який мешкає за адресою: Луганська область,  м. Сватове, вул. Дябченка, 5, на підготовку проекту землеустрою щодо відведення земельної ділянки у власність за адресою: Луганська область, м. Сватове, пров. Розʼїздний, 28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1000 га. (код.  КВЦПЗ – 01.0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р. Привалову Леоніду Михайловичу, який мешкає за адресою: Луганська область,  м. Сватове, вул. Шевченка, 41, на підготовку проекту землеустрою щодо відведення земельної ділянки у оренду за адресою: Луганська область, м. Сватове, вул. Шевченка, 47, із категорії земель сільськогосподарського призначення в землі сільськогосподарського призначення для ведення фермерського господарства загальною площею - 0,4623 га. (код.  КВЦПЗ – 01.02).</w:t>
      </w:r>
    </w:p>
    <w:p>
      <w:pPr>
        <w:pStyle w:val="Style17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3"/>
          <w:szCs w:val="23"/>
          <w:lang w:val="uk-UA"/>
        </w:rPr>
        <w:t xml:space="preserve">гр. Кравцову Миколі Дмитровичу, який мешкає за адресою: Луганська область, Сватівський район, с. Підкуйчанськ, на підготовку проекту землеустрою щодо відведення земельної ділянки у власність за адресою: Луганська область, м. Сватове, вул. Ново - Старобільська, б/н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</w:t>
      </w:r>
      <w:r>
        <w:rPr>
          <w:sz w:val="23"/>
          <w:szCs w:val="23"/>
          <w:lang w:val="uk-UA"/>
        </w:rPr>
        <w:t>(присадибна ділянка)</w:t>
      </w:r>
      <w:r>
        <w:rPr>
          <w:color w:val="000000"/>
          <w:sz w:val="23"/>
          <w:szCs w:val="23"/>
          <w:lang w:val="uk-UA"/>
        </w:rPr>
        <w:t>, загальною площею - 0,0314 га. (код.  КВЦПЗ – 02.01).</w:t>
      </w:r>
    </w:p>
    <w:p>
      <w:pPr>
        <w:pStyle w:val="Style17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3"/>
          <w:szCs w:val="23"/>
          <w:lang w:val="uk-UA"/>
        </w:rPr>
        <w:t xml:space="preserve">гр. Рогову Олександру Михайловичу, який мешкає за адресою: Луганська область,  м. Сватове, вул. Новоселівка, 13, на підготовку проекту землеустрою щодо відведення земельної ділянки у власність за адресою: Луганська область, м. Сватове, вул. Новоселівка, 13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</w:t>
      </w:r>
      <w:r>
        <w:rPr>
          <w:sz w:val="23"/>
          <w:szCs w:val="23"/>
          <w:lang w:val="uk-UA"/>
        </w:rPr>
        <w:t>(присадибна ділянка)</w:t>
      </w:r>
      <w:r>
        <w:rPr>
          <w:color w:val="000000"/>
          <w:sz w:val="23"/>
          <w:szCs w:val="23"/>
          <w:lang w:val="uk-UA"/>
        </w:rPr>
        <w:t>, загальною площею - 0,2000 га. (код.  КВЦПЗ – 02.0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р. Ліченко Людмилі Леонтіївні, яка мешкає за адресою: Луганська область, м. Сватове, кв. Залізничників, 2, кв. 32, на підготовку проекту землеустрою щодо відведення земельної ділянки у власність за адресою: Луганська область, м. Сватове, кв. Залізничників, (гараж) б/н, 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62 га. (код КВЦПЗ В 02.05);</w:t>
      </w:r>
    </w:p>
    <w:p>
      <w:pPr>
        <w:pStyle w:val="Style17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гр. Поповій Яні Анатоліївні, який мешкає за адресою: Луганська область,  м. Сватове, вул. Лісова, 58, на підготовку проекту землеустрою щодо відведення земельної ділянки у власність за адресою: Луганська область, м. Сватове, кв. Докучаєва, 3а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4110 га. (код.  КВЦПЗ – 01.03).</w:t>
      </w:r>
    </w:p>
    <w:p>
      <w:pPr>
        <w:pStyle w:val="Style17"/>
        <w:ind w:left="0" w:hanging="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.</w:t>
      </w:r>
      <w:r>
        <w:rPr>
          <w:sz w:val="23"/>
          <w:szCs w:val="23"/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3.</w:t>
      </w:r>
      <w:r>
        <w:rPr>
          <w:sz w:val="23"/>
          <w:szCs w:val="23"/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sz w:val="23"/>
          <w:szCs w:val="2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sz w:val="23"/>
          <w:szCs w:val="23"/>
          <w:lang w:val="uk-UA"/>
        </w:rPr>
      </w:pPr>
      <w:r>
        <w:rPr>
          <w:b/>
          <w:color w:val="FF0000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4.</w:t>
      </w:r>
      <w:r>
        <w:rPr>
          <w:sz w:val="23"/>
          <w:szCs w:val="23"/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Є.В. Рибал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5:00Z</dcterms:created>
  <dc:creator>1</dc:creator>
  <dc:description/>
  <cp:keywords/>
  <dc:language>en-US</dc:language>
  <cp:lastModifiedBy>23</cp:lastModifiedBy>
  <cp:lastPrinted>2017-11-14T10:38:00Z</cp:lastPrinted>
  <dcterms:modified xsi:type="dcterms:W3CDTF">2017-11-14T08:39:00Z</dcterms:modified>
  <cp:revision>5</cp:revision>
  <dc:subject/>
  <dc:title>Сватівська міська рада</dc:title>
</cp:coreProperties>
</file>