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СІМНАДЦ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д 7 листопада 2017 р.                                м. Сватове                                               № 17/18</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хнічної  документації із землеустрою щодо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тановлення (відновлення) меж земельно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лянки в натурі (на місцевості) на територі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Бауліной Світлані Миколаївні, яка мешкає за адресою: Луганська область, м. Сватове, вул. Водоп’янова, 21,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за адресою: Луганська область, м. Сватове, вул. Водоп’янова, 21.</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Style17"/>
        <w:ind w:right="140" w:hanging="0"/>
        <w:jc w:val="both"/>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Style17"/>
        <w:ind w:right="140" w:hanging="0"/>
        <w:jc w:val="both"/>
        <w:rPr/>
      </w:pPr>
      <w:r>
        <w:rPr>
          <w:rFonts w:cs="Times New Roman" w:ascii="Times New Roman" w:hAnsi="Times New Roman"/>
          <w:color w:val="000000"/>
          <w:sz w:val="24"/>
          <w:szCs w:val="24"/>
          <w:lang w:val="uk-UA"/>
        </w:rPr>
        <w:t>- гр. Дубовій Ірині Сергіївні,  яка мешкає за адресою: Луганська область, м. Сватове, вул. Садова, 40,  земельну ділянку площею - 0,0602 га для будівництва і обслуговування житлового будинку, господарських будівель і споруд (присадибна ділянка), за адресою: Луганська область, м. Сватове, вул. Садова, 40.</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Скрипнюк Олександру Миколайовичу, який мешкає за адресою: Луганська область, м. Сватове, пл. Волі, 75,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пл. Волі, 75.</w:t>
      </w:r>
    </w:p>
    <w:p>
      <w:pPr>
        <w:pStyle w:val="Style17"/>
        <w:ind w:right="14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Карнаух Наталії Володимирівні, яка мешкає за адресою: Луганська область, м. Сватове, вул. Чернишевського, 56, земельну ділянку площею - 0,0657 га для будівництва і обслуговування житлового будинку, господарських будівель і споруд (присадибна ділянка), за адресою: Луганська область, м. Сватове, вул. Чернишевського, 56.</w:t>
      </w:r>
    </w:p>
    <w:p>
      <w:pPr>
        <w:pStyle w:val="Style17"/>
        <w:ind w:right="14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Сароян Альберту Рачевичу, який мешкає за адресою: Луганська область, м. Сватове, вул. Весела, 191,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1469 га. за адресою: Луганська область, м. Сватове, вул. Весела, 191.</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Ляшовій Ірині Станіславівні та гр. Ляшовій Марині Сергіївні, які мешкають за адресою: Луганська область, м. Сватове, вул. Кударя, 88а, земельну ділянку площею - 0,0669 га для будівництва і обслуговування житлового будинку, господарських будівель і споруд (присадибна ділянка), за адресою: Луганська область, м. Сватове, вул. Кударя, 88а.</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Петрову Вячеславу Михайловичу,  який мешкає за адресою: Луганська область, м. Сватове, кв. Мирний, 3, кв. 57,  земельну ділянку площею - 0,0030 га для будівництва індивідуальних гаражів, за адресою: Луганська область, м. Сватове, кв. Мирний, (гараж) 112.</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Небоженко Олександру Володимировичу, який мешкає за адресою: Луганська область, м. Сватове, вул. Дябченка, 5,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пров. Розʼїздний, 28.</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Захарову Ігорю Валерійовичу, який мешкає за адресою: Луганська область, Сватівський район, с. Лагідне, вул. Новоселівка, 3,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вул. Новоселівка, 15.</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Рогову Олександру Миколайовичу, який мешкає за адресою: Луганська область, м.Сватове, вул. Новоселівка, 13,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вул. Новоселівка, 13.</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Потапенко Віталію Миколайовичу, який мешкає за адресою: Луганська область, м.Сватове, кв. Мирний, 14а, кв. 6, земельну ділянку площею - 0,0085 га для будівництва і обслуговування індивідуальних гаражів, за адресою: Луганська область, м. Сватове, кв. Мирний, (гараж) № 238.</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Потапенко Оксані Миколаївні, яка мешкає за адресою: Луганська область, м. Сватове, кв. Мирний, 14а, кв. 6, земельну ділянку площею - 0,0051 га для будівництва і обслуговування індивідуальних гаражів, за адресою: Луганська область, м. Сватове, кв. Мирний, (гараж) № 228.</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Шаповалову Володимиру Федоровичу, який мешкає за адресою: Луганська область, м.Сватове, вул. Садова, 27, земельну ділянку площею - 0,0615 га для будівництва і обслуговування житлового будинку, господарських будівель і споруд (присадибна ділянка), за адресою: Луганська область, м. Сватове, вул. Садова, 27.</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2:00Z</dcterms:created>
  <dc:creator>1</dc:creator>
  <dc:description/>
  <cp:keywords/>
  <dc:language>en-US</dc:language>
  <cp:lastModifiedBy>23</cp:lastModifiedBy>
  <cp:lastPrinted>2017-11-14T10:39:00Z</cp:lastPrinted>
  <dcterms:modified xsi:type="dcterms:W3CDTF">2017-11-14T08:39:00Z</dcterms:modified>
  <cp:revision>4</cp:revision>
  <dc:subject/>
  <dc:title>Сватівська міська рада</dc:title>
</cp:coreProperties>
</file>