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СІМ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left="-142" w:hanging="0"/>
        <w:rPr>
          <w:lang w:val="uk-UA"/>
        </w:rPr>
      </w:pPr>
      <w:r>
        <w:rPr>
          <w:lang w:val="uk-UA"/>
        </w:rPr>
        <w:t>від 7 листопада 2017 р.                                м. Сватове                                                   № 17/19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«Про надання дозволу на підготовку прое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землеустрою щодо відведення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 xml:space="preserve">ділянки зі зміною цільового признач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у оренду гр. Ржевському С.О. та гр. Бондарєву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/>
      </w:pPr>
      <w:r>
        <w:rPr>
          <w:b/>
          <w:i/>
          <w:sz w:val="23"/>
          <w:szCs w:val="23"/>
          <w:lang w:val="uk-UA"/>
        </w:rPr>
        <w:t>за адресою: м. Сватове, вул. Челюскінців, 3а.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/>
        </w:rPr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Розглянувши заяву гр. Ржевського Сергія Олеговича, який мешкає за адресою: Луганська область, м. Сватове, вул. Фурманова, 4, та гр. Бондарєва Руслана Володимировича, який мешкає за адресою: Луганська область, м. Сватове, кв. Мирний, 16, кв. 22, які є власниками нерухомого майна відповідно договору купівлі-продажу нежитлових будівель від 25.12.2015 року реєстраційний номер 818111044240, з проханням надати дозвіл на підготовку проекту землеустрою щодо відведення земельної ділянки зі зміною цільового призначення у оренду за адресою: Луганська область, м. Сватове, вул. Челюскінців, 3а, із категорії земель сільськогосподарського призначення, в категорію земель сільськогосподарського призначення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для ведення особистого селянського господарства (код КВЦПЗ 01.03) на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території, яка за даними державного земельного кадастру враховується в межах населеного пункту м. Сватове, Сватівської міської ради, керуючись п. 34 ст. 26 Закону України «Про місцеве самоврядування в Україні», ст.ст. 12, 93, 122, 186 Земельного кодексу України,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дати дозвіл гр. Ржевському С.О. та гр. Бондарєву Р.В. на підготовку проекту землеустрою щодо відведення земельної ділянки зі зміною цільового призначення у оренду, за адресою: 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- Луганська область, м. Сватове, вул. Челюскінців, 3а, із категорії земель сільськогосподарського призначення, в категорію земель сільськогосподарського призначення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для ведення особистого селянського господарства (код КВЦПЗ 01.03)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загальною площею 0,7018 га. кадастровий номер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4424010100:24:126:0068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jc w:val="both"/>
        <w:outlineLvl w:val="0"/>
        <w:rPr/>
      </w:pPr>
      <w:r>
        <w:rPr>
          <w:b/>
          <w:sz w:val="23"/>
          <w:szCs w:val="23"/>
          <w:lang w:val="uk-UA"/>
        </w:rPr>
        <w:t>2.</w:t>
      </w:r>
      <w:r>
        <w:rPr>
          <w:sz w:val="23"/>
          <w:szCs w:val="23"/>
          <w:lang w:val="uk-UA"/>
        </w:rPr>
        <w:t xml:space="preserve"> Скасувати рішення 12 сесії 7 скликання Сватівської міської ради від 29.03.2017 року № 12/13 «Про надання дозволу на підготовку проекту землеустрою щодо відведення земельної ділянки зі зміною цільового призначення у оренду гр. Ржевському С.О. та гр. Бондарєву Р.В. за адресою: м. Сватове, вул. Челюскінців, 3а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/>
      </w:pPr>
      <w:r>
        <w:rPr>
          <w:b/>
          <w:sz w:val="23"/>
          <w:szCs w:val="23"/>
          <w:lang w:val="uk-UA"/>
        </w:rPr>
        <w:t>3.</w:t>
      </w:r>
      <w:r>
        <w:rPr>
          <w:sz w:val="23"/>
          <w:szCs w:val="23"/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4.</w:t>
      </w:r>
      <w:r>
        <w:rPr>
          <w:sz w:val="23"/>
          <w:szCs w:val="23"/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/>
      </w:pPr>
      <w:r>
        <w:rPr>
          <w:b/>
          <w:sz w:val="23"/>
          <w:szCs w:val="23"/>
          <w:lang w:val="uk-UA"/>
        </w:rPr>
        <w:t>5.</w:t>
      </w:r>
      <w:r>
        <w:rPr>
          <w:sz w:val="23"/>
          <w:szCs w:val="23"/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/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7:00Z</dcterms:created>
  <dc:creator>1</dc:creator>
  <dc:description/>
  <cp:keywords/>
  <dc:language>en-US</dc:language>
  <cp:lastModifiedBy>23</cp:lastModifiedBy>
  <cp:lastPrinted>2017-11-14T10:39:00Z</cp:lastPrinted>
  <dcterms:modified xsi:type="dcterms:W3CDTF">2017-11-14T08:40:00Z</dcterms:modified>
  <cp:revision>3</cp:revision>
  <dc:subject/>
  <dc:title>Сватівська міська рада</dc:title>
</cp:coreProperties>
</file>