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Н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7 листопада  2017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 xml:space="preserve">         </w:t>
        <w:tab/>
        <w:t xml:space="preserve">          м. Сватове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ab/>
        <w:tab/>
        <w:tab/>
        <w:tab/>
        <w:t>№ 17/2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«Про затвердження розпоряджень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ватівського міського голови, виданих в міжсесійний період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і в міжсесійний період, враховуючи, що розпорядження видані в межах повноважень міського голови, визначених ст. 42 Закону України «Про місцеве самоврядування в Україні», керуючись ст.ст. 25, 26 Закону України «Про місцеве самоврядування в Україні»,</w:t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Сватове»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6 від 04.08.2017р.</w:t>
        <w:tab/>
        <w:tab/>
        <w:t>№ 171 від 11.08.2017р.</w:t>
        <w:tab/>
        <w:tab/>
        <w:t>№ 176 від 23.08.2017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85 від 08.09.2017р.</w:t>
        <w:tab/>
        <w:tab/>
        <w:t>№ 209 від 19.09.2017р.</w:t>
        <w:tab/>
        <w:tab/>
        <w:t>№ 227 від 27.09.2017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5 від 12.10.2017р.</w:t>
        <w:tab/>
        <w:tab/>
        <w:t>№ 258 від 30.10.2017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затвердження кошторисної документації»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7 від 07.08.2017р.</w:t>
        <w:tab/>
        <w:tab/>
        <w:t>№ 172 від 11.08.2017р.</w:t>
        <w:tab/>
        <w:tab/>
        <w:t>№ 184 від 05.09.2017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26 від 26.09.2017р.</w:t>
        <w:tab/>
        <w:tab/>
        <w:t>№ 239 від 06.10.2017р.</w:t>
        <w:tab/>
        <w:tab/>
        <w:t>№ 254 від 24.10.2017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0 від 10.08.2017р.</w:t>
        <w:tab/>
        <w:tab/>
        <w:t>№ 177-179 від 25.08.2017р.</w:t>
        <w:tab/>
        <w:t>№ 183 від 01.09.2017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86-190 від 08.09.2017р.</w:t>
        <w:tab/>
        <w:t>№ 192-195 від 08.09.2017р.</w:t>
        <w:tab/>
        <w:t>№ 197-199 від 11.09.2017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07-208 від 18.09.2017р.</w:t>
        <w:tab/>
        <w:t>№ 210-214 від 19.09.2017р.</w:t>
        <w:tab/>
        <w:t>№ 216-218 від 20.09.2017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21 від 21.09.2017р.</w:t>
        <w:tab/>
        <w:tab/>
        <w:t>№ 220-223 від 22.09.2017р.</w:t>
        <w:tab/>
        <w:t>№ 228 від 28.09.2017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29-230 від 29.09.2017р.</w:t>
        <w:tab/>
        <w:t>№ 232-233 від 29.09.2017р.</w:t>
        <w:tab/>
        <w:t>№ 234-235 від 03.10.2017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37 від 05.10.2017р.</w:t>
        <w:tab/>
        <w:tab/>
        <w:t>№ 240 від 06.10.2017р.</w:t>
        <w:tab/>
        <w:tab/>
        <w:t>№ 244 від 12.10.2017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9-251 від 19.10.2017р.</w:t>
        <w:tab/>
        <w:t>№ 252 від 23.10.2017р.</w:t>
        <w:tab/>
        <w:tab/>
        <w:t>№ 255 від 24.10.2017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2 від 01.08.2017р.</w:t>
        <w:tab/>
        <w:tab/>
        <w:t>№ 181 від 01.09.2017р.</w:t>
        <w:tab/>
        <w:tab/>
        <w:t>№ 242 від 10.10.2017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виділення коштів»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63 від 01.08.2017р. (відзначення особового складу зведеного авіазагону ОТУ «Україна»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4 від 02.08.2017р. (відзначення працівників Сватівського відділу поліції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65 від 03.08.2017р. (привітання керівників міста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8 від 07.08.2017р. (проведення Дня міста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5 від 21.08.2017р. (поховання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80 від 25.08.2017р. (відкриття стадіону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82 від 01.09.2017р. (привітання керівників міста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1 від 08.09.2017р. (вшанування пам'яті жертв фашизму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15 від 19.09.2017р. (поховання Жестовського М.І.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24 від 22.09.2017р. (святкування Дня довкілля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36 від 03.10.2017р. (привітання керівників міста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6 від 12.10.2017р. (День захисника України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53 від 23.10.2017р. (проведення ІІ відкритого чемпіонату міста з міні-футболу)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/>
          <w:lang w:val="uk-UA"/>
        </w:rPr>
        <w:t>«Про відшкодування витрат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4 від 21.08.2017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9к-90к від 24.07.2017р.</w:t>
        <w:tab/>
        <w:t>№ 97к від 03.08.2017р.</w:t>
        <w:tab/>
        <w:tab/>
        <w:t>№ 98к від 10.08.2017р.</w:t>
      </w:r>
    </w:p>
    <w:p>
      <w:pPr>
        <w:pStyle w:val="Style15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00к від 16.08.2017р.</w:t>
        <w:tab/>
        <w:tab/>
        <w:t>№ 107к від 13.09.2017р.</w:t>
        <w:tab/>
        <w:tab/>
        <w:t>№ 109к від 20.09.2017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0к від 21.09.2017р.</w:t>
        <w:tab/>
        <w:tab/>
        <w:t>№ 114к від 25.09.2017р.</w:t>
        <w:tab/>
        <w:tab/>
        <w:t>№ 115к від 04.09.2017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7к від 05.10.2017р.</w:t>
        <w:tab/>
        <w:tab/>
        <w:t>№ 118к від 06.10.2017р.</w:t>
        <w:tab/>
        <w:tab/>
        <w:t>№ 125к-126к від 23.10.2017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преміювання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2к від 26.07.2017р.</w:t>
        <w:tab/>
        <w:tab/>
        <w:t>№ 101 від 21.08.2017р.</w:t>
        <w:tab/>
        <w:tab/>
        <w:t>№ 112к від 22.09.2017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4к від 23.10.2017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>«Про виплату щорічної винагороди»</w:t>
      </w:r>
    </w:p>
    <w:p>
      <w:pPr>
        <w:pStyle w:val="Style15"/>
        <w:ind w:left="708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1к від 22.09.2017р.</w:t>
      </w:r>
    </w:p>
    <w:p>
      <w:pPr>
        <w:pStyle w:val="Style15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2"/>
        </w:numPr>
        <w:rPr>
          <w:b/>
          <w:b/>
          <w:lang w:val="uk-UA"/>
        </w:rPr>
      </w:pPr>
      <w:r>
        <w:rPr>
          <w:b/>
          <w:lang w:val="uk-UA"/>
        </w:rPr>
        <w:t>«Про надання відпустки»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4 к від 05.09.2017р. (Фоменко А.Л.)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6 к від 08.09.2017р. (Євтушенко О.І.)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9 к від 06.10.2017р. (Жадановій Л.В.)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2"/>
        </w:numPr>
        <w:rPr>
          <w:b/>
          <w:b/>
          <w:lang w:val="uk-UA"/>
        </w:rPr>
      </w:pPr>
      <w:r>
        <w:rPr>
          <w:b/>
          <w:lang w:val="uk-UA"/>
        </w:rPr>
        <w:t>«Про роботу в вихідний день»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2к від 23.08.2017р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0:00Z</dcterms:created>
  <dc:creator>Admin</dc:creator>
  <dc:description/>
  <cp:keywords/>
  <dc:language>en-US</dc:language>
  <cp:lastModifiedBy>23</cp:lastModifiedBy>
  <cp:lastPrinted>2017-11-14T09:29:00Z</cp:lastPrinted>
  <dcterms:modified xsi:type="dcterms:W3CDTF">2017-11-14T07:31:00Z</dcterms:modified>
  <cp:revision>3</cp:revision>
  <dc:subject/>
  <dc:title/>
</cp:coreProperties>
</file>