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7 листопада 2017 р.                         м. Сватове                                               № 17/2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технічної документації із землеустрою щодо встановлення (відновлення) меж земельної ділянки в натурі (на місцевості) на території Сватівської міської ради Луганської області, та передачу у власність громадянам земельних ділянок на території Сватівської міської ради Луганської області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та із земель сільськогосподарського призначення для ведення особистого селянського господарства, керуючись п. 34 ст. 26 Закону України «Про місцеве самоврядування в Україні», ст.ст. 12, 19, 81, 116, 118, 121, 186 Земельного кодексу України,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Першотравнева-Набережна, 16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06:001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та площею - 0,1023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06:001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Проспектний, 13, площею - 0,059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17:000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ередати у власніст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імоньян Аріні Володимирівні, яка мешкає за адресою: Луганська область, м. Сватове, вул. Першотравнева-Набережна, 16, земельну ділянку за адресою: Луганська область, м. Сватове, вул. Першотравнева-Набережна, 16, площею - 0,1000 га, для будівництва і обслуговування житлового будинку, господарських будівель і споруд (присадибна ділянка), площею - 0,1023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олкову Андрію Володимировичу, який мешкає за адресою: Луганська область, Троїцький район, с. Малоолександрівка, вул. 1 Травня, буд. 27, земельну ділянку за адресою: Луганська область, м. Сватове, пров. Проспектний, 13, площею - 0,0597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Зобов’язати визначених цим рішенням громадя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5. 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не рішення набирає чинності з моменту його прийнятт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голова</w:t>
        <w:tab/>
        <w:tab/>
        <w:tab/>
        <w:tab/>
        <w:tab/>
        <w:t xml:space="preserve">                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4:00Z</dcterms:created>
  <dc:creator>DNA7 X86</dc:creator>
  <dc:description/>
  <cp:keywords/>
  <dc:language>en-US</dc:language>
  <cp:lastModifiedBy>23</cp:lastModifiedBy>
  <cp:lastPrinted>2017-11-14T10:41:00Z</cp:lastPrinted>
  <dcterms:modified xsi:type="dcterms:W3CDTF">2017-11-14T08:41:00Z</dcterms:modified>
  <cp:revision>3</cp:revision>
  <dc:subject/>
  <dc:title/>
</cp:coreProperties>
</file>