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7 листопада 2017 р.                          м. Сватове                                                  № 17/22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проекту землеустрою щодо відведення земельної ділянки, для будівництва та обслуговування будівель закладів комунального обслуговування за адресою: м. Сватове, пл. 50 річчя Перемоги, 37б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ект землеустрою щодо відведення земельної ділянки для будівництва та обслуговування будівель закладів комунального обслуговування, за адресою: Луганська область, м. Сватове, 50 річчя Перемоги, 37б, яка віднесена до земель комунальної власності Сватівської міської ради Луганської області, керуючись п. 34 ст. 26 Закону України «Про місцеве самоврядування в Україні», ст.ст. 12, 92, 186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ого кодексу Украї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проект землеустрою щодо відведення земельної ділянки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пл. 50 річчя Перемоги, 37б, площею - 0,0033 га, для будівництва та обслуговування будівель закладів комунального обслуговування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08:0023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реєструвати за Сватівською міською радою право власності на земельну ділянку (кадастровий № 4424010100:24:108:0023) за адресою: Луганська область, м. Сватове, пл. 50 річчя Перемоги, 37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7:00Z</dcterms:created>
  <dc:creator>DNA7 X86</dc:creator>
  <dc:description/>
  <cp:keywords/>
  <dc:language>en-US</dc:language>
  <cp:lastModifiedBy>Абв</cp:lastModifiedBy>
  <cp:lastPrinted>2016-04-14T09:08:00Z</cp:lastPrinted>
  <dcterms:modified xsi:type="dcterms:W3CDTF">2017-11-08T09:25:00Z</dcterms:modified>
  <cp:revision>3</cp:revision>
  <dc:subject/>
  <dc:title/>
</cp:coreProperties>
</file>