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р.                               м. Сватове                                            № 17/23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розірвання договору оренди земельної діля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-Ю від 01.01.2016 року з СРКП КБ ТН «Райагробудзамовленн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а розташована за адресою: Луганська область, м. Сватове, майдан Злагоди, 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Сватівського районного колективного підприємства по капітальному будівництву та технічному нагляду «Райагробудзамовлення» в особі голови Огрюмової Л.Т., юридична адреса: Луганська область, м. Сватове, майдан Злагоди, 32, щодо розірвання договору оренди земельної ділянки № 3-Ю від 01.01.2016 р., яка надавалась в користування на умовах оренди загальною  площею – 0,0451 га., за адресою: Луганська область, м. Сватове, майдан Злагоди, 32, в зв’язку з продажем нежитлової будівлі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993" w:right="43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Сватівським районним колективним підприємством по капітальному будівництву та технічному нагляду «Райагробудзамовлення» юридична адреса: Луганська область, м. Сватове, майдан Злагоди, 32 договір оренди землі № 3-Ю від 01.01.2016 р. на земельну ділянку за адресою: м. Сватове, майдан Злагоди, 32, загальною площею 0,0451 га. (кадастровий номер 4424010100:24:094:0015)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3-Ю з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1.2017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5:00Z</dcterms:created>
  <dc:creator>Admin</dc:creator>
  <dc:description/>
  <cp:keywords/>
  <dc:language>en-US</dc:language>
  <cp:lastModifiedBy>23</cp:lastModifiedBy>
  <cp:lastPrinted>2017-11-14T10:43:00Z</cp:lastPrinted>
  <dcterms:modified xsi:type="dcterms:W3CDTF">2017-11-14T08:43:00Z</dcterms:modified>
  <cp:revision>5</cp:revision>
  <dc:subject/>
  <dc:title/>
</cp:coreProperties>
</file>