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р.                              м. Сватове                                               № 17/27</w:t>
      </w:r>
    </w:p>
    <w:p>
      <w:pPr>
        <w:pStyle w:val="Normal"/>
        <w:ind w:left="-142" w:right="1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Про відмову СФГ «Аліна»  в наданні дозволу</w:t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на розробку проекту землеустрою, щодо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ведення земельної ділянки у оренду за адресою: 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вул. Ново - Старобільська, 26»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олови СФГ «Аліна» Работа Едуарда Гельмутовича, юридична адреса: Луганська область, м. Сватове, вул. Ново-Старобільська, 26, з проханням надати дозвіл на розробку проекту землеустрою щодо відведення земельної ділянки у оренду, загальною площею – 0,0660 га. для ведення особистого селянського господарства.</w:t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ст. 26 Закону України “Про місцеве самоврядування в Україні”, ст. 124 Земельного кодексу України, щодо здійснення п</w:t>
      </w:r>
      <w:r>
        <w:rPr>
          <w:color w:val="000000"/>
          <w:sz w:val="24"/>
          <w:szCs w:val="24"/>
          <w:shd w:fill="FFFFFF" w:val="clear"/>
          <w:lang w:val="uk-UA"/>
        </w:rPr>
        <w:t>ередачі в оренду земельних ділянок, що перебувають у державній або комунальній власності, за результатами проведення земельних торгів,</w:t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ідмовити СФГ «Аліна», юридична адреса: Луганська область, м. Сватове, вул. Ново-Старобільська, 26, в наданні дозволу на розробку проекту землеустрою, щодо відведення земельної ділянки у оренду, для ведення особистого селянського господарства, загальною площею – 0,0660 га. за адресою: Луганська область, м. Сватове, вул. Ново-Старобільська,26. 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3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0:00Z</dcterms:created>
  <dc:creator>ddd</dc:creator>
  <dc:description/>
  <cp:keywords/>
  <dc:language>en-US</dc:language>
  <cp:lastModifiedBy>23</cp:lastModifiedBy>
  <cp:lastPrinted>2017-11-14T10:46:00Z</cp:lastPrinted>
  <dcterms:modified xsi:type="dcterms:W3CDTF">2017-11-14T08:46:00Z</dcterms:modified>
  <cp:revision>4</cp:revision>
  <dc:subject/>
  <dc:title>Проект</dc:title>
</cp:coreProperties>
</file>