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р.                            м. Сватове                                               № 17/29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Про відмову гр. Пономарьову О.В. в наданні дозволу на розробку проекту землеустрою, щодо відведення земельної ділянки за адресою: Луганська область, м. Сватове, пров. Театральний 5»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аяву гр. Пономарьова Олега Володимировича, який мешкає за адресою: Луганська область, м. Сватове, пров. Театральний, 5, з приводу надання дозволу на розробку проекту землеустрою щодо відведення земельної ділянки, для ведення індивідуального садівництва загальною площею – 0,0558 га. 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Враховуючи всі рекомендації комісії з питань будівництва, благоустрою, комунального обслуговування, земельних відносин та екології керуючись ст. 20, ст. 12, 122 Земельного кодексу України; ст. 24 Закону України « Про регулювання містобудівної діяльності»; п. 34 ст. 26 Закону України “Про місцеве самоврядування в Україні”,    </w:t>
        <w:tab/>
      </w:r>
    </w:p>
    <w:p>
      <w:pPr>
        <w:pStyle w:val="Heading3"/>
        <w:ind w:left="-142" w:right="1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гр. Пономарьову Олегу Володимировичу, який мешкає за адресою: Луганська область, м. Сватове, пров. Театральний, 5, в наданні дозволу на розробку проекту землеустрою щодо відведення земельної ділянки для ведення індивідуального садівництва, загальною площею – 0,05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га.. за адресою: Луганська область, м. Сватове, пров. Театральний, 5. 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4:00Z</dcterms:created>
  <dc:creator>ddd</dc:creator>
  <dc:description/>
  <dc:language>en-US</dc:language>
  <cp:lastModifiedBy>23</cp:lastModifiedBy>
  <cp:lastPrinted>2017-11-13T11:06:00Z</cp:lastPrinted>
  <dcterms:modified xsi:type="dcterms:W3CDTF">2017-11-14T07:24:00Z</dcterms:modified>
  <cp:revision>2</cp:revision>
  <dc:subject/>
  <dc:title>Проект</dc:title>
</cp:coreProperties>
</file>