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7 листопада 2017 р.                             м. Сватове                                              № 17/30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/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 xml:space="preserve">Про відмову гр. Пономарьову О.В. в наданні дозволу на розробку проекту землеустрою, щодо відведення земельної ділянки зі зміною цільового призначення 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адресою: Луганська область, м. Сватове, пров. Театральний 5».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гр. Пономарьова Олега Володимировича, який мешкає за адресою: Луганська область, м. Сватове, пров. Театральний, 5, з приводу надання дозволу на розробку проекту землеустрою щодо відведення земельної ділянки зі зміною цільового призначення, із категорії земель сільськогосподарського призначення, в категорію земель сільськогосподарського призначення для ведення індивідуального садівництва загальною площею – 0,0542 га. кадастровий номер (4424010100:24:071:0009).</w:t>
      </w:r>
    </w:p>
    <w:p>
      <w:pPr>
        <w:pStyle w:val="Normal"/>
        <w:ind w:left="-142" w:right="185" w:firstLine="851"/>
        <w:jc w:val="both"/>
        <w:rPr/>
      </w:pPr>
      <w:r>
        <w:rPr>
          <w:sz w:val="24"/>
          <w:szCs w:val="24"/>
          <w:lang w:val="uk-UA"/>
        </w:rPr>
        <w:t xml:space="preserve">Враховуючи всі рекомендації комісії з питань будівництва, благоустрою, комунального обслуговування, земельних відносин та екології керуючись ст. 20, ст. 12, 122 Земельного кодексу України; ст. 24 Закону України « Про регулювання містобудівної діяльності»; п. 34 ст. 26 Закону України “Про місцеве самоврядування в Україні”,                              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 Відмовити гр. Пономарьову Олегу Володимировичу, який мешкає за адресою: Луганська область, м. Сватове, пров. Театральний, 5, в наданні дозволу на розробку проекту землеустрою щодо відведення земельної ділянки зі зміною цільового призначення, із категорії земель сільськогосподарського призначення, в категорію земель сільськогосподарського призначення для ведення індивідуального садівництва, загальною площею – 0,0542 га. </w:t>
      </w:r>
      <w:r>
        <w:rPr>
          <w:sz w:val="24"/>
          <w:szCs w:val="24"/>
          <w:lang w:val="uk-UA"/>
        </w:rPr>
        <w:t xml:space="preserve">кадастровий номер (4424010100:24:071:0009) </w:t>
      </w:r>
      <w:r>
        <w:rPr>
          <w:sz w:val="24"/>
          <w:szCs w:val="24"/>
        </w:rPr>
        <w:t xml:space="preserve">за адресою: Луганська область, м. Сватове, пров. Театральний, 5. </w:t>
      </w:r>
    </w:p>
    <w:p>
      <w:pPr>
        <w:pStyle w:val="TextBody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3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4:00Z</dcterms:created>
  <dc:creator>ddd</dc:creator>
  <dc:description/>
  <cp:keywords/>
  <dc:language>en-US</dc:language>
  <cp:lastModifiedBy>23</cp:lastModifiedBy>
  <cp:lastPrinted>2017-11-14T10:48:00Z</cp:lastPrinted>
  <dcterms:modified xsi:type="dcterms:W3CDTF">2017-11-14T08:48:00Z</dcterms:modified>
  <cp:revision>3</cp:revision>
  <dc:subject/>
  <dc:title>Проект</dc:title>
</cp:coreProperties>
</file>